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vAlign w:val="center"/>
          </w:tcPr>
          <w:p>
            <w:pPr>
              <w:pStyle w:val="Normal"/>
              <w:spacing w:lineRule="auto" w:line="240" w:before="0" w:after="20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r>
              <w:rPr>
                <w:rFonts w:eastAsia="Times New Roman" w:cs="Verdana" w:ascii="Verdana" w:hAnsi="Verdana"/>
                <w:color w:val="333333"/>
                <w:sz w:val="18"/>
                <w:szCs w:val="18"/>
                <w:lang w:val="en-US" w:eastAsia="en-US"/>
              </w:rPr>
              <w:drawing>
                <wp:inline distT="0" distB="0" distL="0" distR="0">
                  <wp:extent cx="2847340" cy="40678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9" r="-13" b="-9"/>
                          <a:stretch>
                            <a:fillRect/>
                          </a:stretch>
                        </pic:blipFill>
                        <pic:spPr bwMode="auto">
                          <a:xfrm>
                            <a:off x="0" y="0"/>
                            <a:ext cx="2847340" cy="406781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333333"/>
                <w:sz w:val="18"/>
                <w:szCs w:val="18"/>
                <w:lang w:eastAsia="ru-RU"/>
              </w:rPr>
            </w:pPr>
            <w:r>
              <w:rPr>
                <w:rFonts w:eastAsia="Times New Roman" w:cs="Verdana" w:ascii="Verdana" w:hAnsi="Verdana"/>
                <w:b/>
                <w:bCs/>
                <w:color w:val="333333"/>
                <w:sz w:val="18"/>
                <w:lang w:eastAsia="ru-RU"/>
              </w:rPr>
              <w:t>Оглавление</w:t>
            </w:r>
          </w:p>
          <w:p>
            <w:pPr>
              <w:pStyle w:val="Normal"/>
              <w:spacing w:lineRule="auto" w:line="24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tc>
      </w:tr>
      <w:tr>
        <w:trPr/>
        <w:tc>
          <w:tcPr>
            <w:tcW w:w="8419" w:type="dxa"/>
            <w:tcBorders/>
            <w:vAlign w:val="center"/>
          </w:tcPr>
          <w:p>
            <w:pPr>
              <w:pStyle w:val="Normal"/>
              <w:numPr>
                <w:ilvl w:val="0"/>
                <w:numId w:val="1"/>
              </w:numPr>
              <w:spacing w:lineRule="auto" w:line="240" w:before="0" w:after="200"/>
              <w:rPr/>
            </w:pPr>
            <w:hyperlink r:id="rId3">
              <w:r>
                <w:rPr>
                  <w:rStyle w:val="InternetLink"/>
                  <w:rFonts w:eastAsia="Times New Roman" w:cs="Verdana" w:ascii="Verdana" w:hAnsi="Verdana"/>
                  <w:b/>
                  <w:bCs/>
                  <w:color w:val="618D0E"/>
                  <w:sz w:val="18"/>
                  <w:lang w:eastAsia="ru-RU"/>
                </w:rPr>
                <w:t>Рак- мой личный враг</w:t>
              </w:r>
            </w:hyperlink>
            <w:r>
              <w:rPr>
                <w:rFonts w:eastAsia="Times New Roman" w:cs="Verdana" w:ascii="Verdana" w:hAnsi="Verdana"/>
                <w:color w:val="333333"/>
                <w:sz w:val="18"/>
                <w:szCs w:val="18"/>
                <w:lang w:eastAsia="ru-RU"/>
              </w:rPr>
              <w:t xml:space="preserve"> </w:t>
            </w:r>
          </w:p>
          <w:p>
            <w:pPr>
              <w:pStyle w:val="Normal"/>
              <w:numPr>
                <w:ilvl w:val="0"/>
                <w:numId w:val="1"/>
              </w:numPr>
              <w:spacing w:lineRule="auto" w:line="240" w:before="0" w:after="200"/>
              <w:rPr>
                <w:rFonts w:ascii="Verdana" w:hAnsi="Verdana" w:eastAsia="Times New Roman" w:cs="Verdana"/>
                <w:color w:val="333333"/>
                <w:sz w:val="18"/>
                <w:szCs w:val="18"/>
                <w:lang w:eastAsia="ru-RU"/>
              </w:rPr>
            </w:pPr>
            <w:hyperlink r:id="rId4">
              <w:r>
                <w:rPr>
                  <w:rStyle w:val="InternetLink"/>
                  <w:rFonts w:eastAsia="Times New Roman" w:cs="Verdana" w:ascii="Verdana" w:hAnsi="Verdana"/>
                  <w:b/>
                  <w:bCs/>
                  <w:color w:val="618D0E"/>
                  <w:sz w:val="18"/>
                  <w:lang w:eastAsia="ru-RU"/>
                </w:rPr>
                <w:t xml:space="preserve">Нужно ли лечится травами </w:t>
              </w:r>
            </w:hyperlink>
          </w:p>
          <w:p>
            <w:pPr>
              <w:pStyle w:val="Normal"/>
              <w:numPr>
                <w:ilvl w:val="0"/>
                <w:numId w:val="1"/>
              </w:numPr>
              <w:spacing w:lineRule="auto" w:line="240" w:before="0" w:after="200"/>
              <w:rPr/>
            </w:pPr>
            <w:hyperlink r:id="rId5">
              <w:r>
                <w:rPr>
                  <w:rStyle w:val="InternetLink"/>
                  <w:rFonts w:eastAsia="Times New Roman" w:cs="Verdana" w:ascii="Verdana" w:hAnsi="Verdana"/>
                  <w:b/>
                  <w:bCs/>
                  <w:color w:val="618D0E"/>
                  <w:sz w:val="18"/>
                  <w:lang w:eastAsia="ru-RU"/>
                </w:rPr>
                <w:t>Обреченных раковых больных нет</w:t>
              </w:r>
            </w:hyperlink>
            <w:r>
              <w:rPr>
                <w:rFonts w:eastAsia="Times New Roman" w:cs="Verdana" w:ascii="Verdana" w:hAnsi="Verdana"/>
                <w:color w:val="333333"/>
                <w:sz w:val="18"/>
                <w:szCs w:val="18"/>
                <w:lang w:eastAsia="ru-RU"/>
              </w:rPr>
              <w:t xml:space="preserve"> </w:t>
            </w:r>
          </w:p>
          <w:p>
            <w:pPr>
              <w:pStyle w:val="Normal"/>
              <w:numPr>
                <w:ilvl w:val="0"/>
                <w:numId w:val="1"/>
              </w:numPr>
              <w:spacing w:lineRule="auto" w:line="240" w:before="0" w:after="200"/>
              <w:rPr>
                <w:rFonts w:ascii="Verdana" w:hAnsi="Verdana" w:eastAsia="Times New Roman" w:cs="Verdana"/>
                <w:color w:val="333333"/>
                <w:sz w:val="18"/>
                <w:szCs w:val="18"/>
                <w:lang w:eastAsia="ru-RU"/>
              </w:rPr>
            </w:pPr>
            <w:hyperlink r:id="rId6">
              <w:r>
                <w:rPr>
                  <w:rStyle w:val="InternetLink"/>
                  <w:rFonts w:eastAsia="Times New Roman" w:cs="Verdana" w:ascii="Verdana" w:hAnsi="Verdana"/>
                  <w:b/>
                  <w:bCs/>
                  <w:color w:val="618D0E"/>
                  <w:sz w:val="18"/>
                  <w:lang w:eastAsia="ru-RU"/>
                </w:rPr>
                <w:t xml:space="preserve">История Анастасии Михайловны </w:t>
              </w:r>
            </w:hyperlink>
          </w:p>
          <w:p>
            <w:pPr>
              <w:pStyle w:val="Normal"/>
              <w:numPr>
                <w:ilvl w:val="0"/>
                <w:numId w:val="1"/>
              </w:numPr>
              <w:spacing w:lineRule="auto" w:line="240" w:before="0" w:after="200"/>
              <w:rPr/>
            </w:pPr>
            <w:hyperlink r:id="rId7">
              <w:r>
                <w:rPr>
                  <w:rStyle w:val="InternetLink"/>
                  <w:rFonts w:eastAsia="Times New Roman" w:cs="Verdana" w:ascii="Verdana" w:hAnsi="Verdana"/>
                  <w:b/>
                  <w:bCs/>
                  <w:color w:val="618D0E"/>
                  <w:sz w:val="18"/>
                  <w:lang w:eastAsia="ru-RU"/>
                </w:rPr>
                <w:t>Рак и наследственность</w:t>
              </w:r>
            </w:hyperlink>
            <w:r>
              <w:rPr>
                <w:rFonts w:eastAsia="Times New Roman" w:cs="Verdana" w:ascii="Verdana" w:hAnsi="Verdana"/>
                <w:color w:val="333333"/>
                <w:sz w:val="18"/>
                <w:szCs w:val="18"/>
                <w:lang w:eastAsia="ru-RU"/>
              </w:rPr>
              <w:t xml:space="preserve"> </w:t>
            </w:r>
          </w:p>
          <w:p>
            <w:pPr>
              <w:pStyle w:val="Normal"/>
              <w:numPr>
                <w:ilvl w:val="0"/>
                <w:numId w:val="1"/>
              </w:numPr>
              <w:spacing w:lineRule="auto" w:line="240" w:before="0" w:after="200"/>
              <w:rPr>
                <w:rFonts w:ascii="Verdana" w:hAnsi="Verdana" w:eastAsia="Times New Roman" w:cs="Verdana"/>
                <w:color w:val="333333"/>
                <w:sz w:val="18"/>
                <w:szCs w:val="18"/>
                <w:lang w:eastAsia="ru-RU"/>
              </w:rPr>
            </w:pPr>
            <w:hyperlink r:id="rId8">
              <w:r>
                <w:rPr>
                  <w:rStyle w:val="InternetLink"/>
                  <w:rFonts w:eastAsia="Times New Roman" w:cs="Verdana" w:ascii="Verdana" w:hAnsi="Verdana"/>
                  <w:b/>
                  <w:bCs/>
                  <w:color w:val="618D0E"/>
                  <w:sz w:val="18"/>
                  <w:lang w:eastAsia="ru-RU"/>
                </w:rPr>
                <w:t xml:space="preserve">Психотерапия при онкологических заболеваниях </w:t>
              </w:r>
            </w:hyperlink>
          </w:p>
          <w:p>
            <w:pPr>
              <w:pStyle w:val="Normal"/>
              <w:numPr>
                <w:ilvl w:val="0"/>
                <w:numId w:val="1"/>
              </w:numPr>
              <w:spacing w:lineRule="auto" w:line="240" w:before="0" w:after="200"/>
              <w:rPr/>
            </w:pPr>
            <w:hyperlink r:id="rId9">
              <w:r>
                <w:rPr>
                  <w:rStyle w:val="InternetLink"/>
                  <w:rFonts w:eastAsia="Times New Roman" w:cs="Verdana" w:ascii="Verdana" w:hAnsi="Verdana"/>
                  <w:b/>
                  <w:bCs/>
                  <w:color w:val="618D0E"/>
                  <w:sz w:val="18"/>
                  <w:lang w:eastAsia="ru-RU"/>
                </w:rPr>
                <w:t>Рольпитания в профилактике и лечении рака</w:t>
              </w:r>
            </w:hyperlink>
            <w:r>
              <w:rPr>
                <w:rFonts w:eastAsia="Times New Roman" w:cs="Verdana" w:ascii="Verdana" w:hAnsi="Verdana"/>
                <w:color w:val="333333"/>
                <w:sz w:val="18"/>
                <w:szCs w:val="18"/>
                <w:lang w:eastAsia="ru-RU"/>
              </w:rPr>
              <w:t xml:space="preserve"> </w:t>
            </w:r>
          </w:p>
          <w:p>
            <w:pPr>
              <w:pStyle w:val="Normal"/>
              <w:numPr>
                <w:ilvl w:val="0"/>
                <w:numId w:val="1"/>
              </w:numPr>
              <w:spacing w:lineRule="auto" w:line="240" w:before="0" w:after="200"/>
              <w:rPr/>
            </w:pPr>
            <w:hyperlink r:id="rId10">
              <w:r>
                <w:rPr>
                  <w:rStyle w:val="InternetLink"/>
                  <w:rFonts w:eastAsia="Times New Roman" w:cs="Verdana" w:ascii="Verdana" w:hAnsi="Verdana"/>
                  <w:b/>
                  <w:bCs/>
                  <w:color w:val="618D0E"/>
                  <w:sz w:val="18"/>
                  <w:lang w:eastAsia="ru-RU"/>
                </w:rPr>
                <w:t>Где искать спасение от рака</w:t>
              </w:r>
            </w:hyperlink>
            <w:r>
              <w:rPr>
                <w:rFonts w:eastAsia="Times New Roman" w:cs="Verdana" w:ascii="Verdana" w:hAnsi="Verdana"/>
                <w:color w:val="333333"/>
                <w:sz w:val="18"/>
                <w:szCs w:val="18"/>
                <w:lang w:eastAsia="ru-RU"/>
              </w:rPr>
              <w:t xml:space="preserve"> </w:t>
            </w:r>
          </w:p>
          <w:p>
            <w:pPr>
              <w:pStyle w:val="Normal"/>
              <w:numPr>
                <w:ilvl w:val="0"/>
                <w:numId w:val="1"/>
              </w:numPr>
              <w:spacing w:lineRule="auto" w:line="240" w:before="0" w:after="200"/>
              <w:rPr/>
            </w:pPr>
            <w:hyperlink r:id="rId11">
              <w:r>
                <w:rPr>
                  <w:rStyle w:val="InternetLink"/>
                  <w:rFonts w:eastAsia="Times New Roman" w:cs="Verdana" w:ascii="Verdana" w:hAnsi="Verdana"/>
                  <w:b/>
                  <w:bCs/>
                  <w:color w:val="618D0E"/>
                  <w:sz w:val="18"/>
                  <w:lang w:eastAsia="ru-RU"/>
                </w:rPr>
                <w:t>Исцели себясам</w:t>
              </w:r>
            </w:hyperlink>
            <w:r>
              <w:rPr>
                <w:rFonts w:eastAsia="Times New Roman" w:cs="Verdana" w:ascii="Verdana" w:hAnsi="Verdana"/>
                <w:color w:val="333333"/>
                <w:sz w:val="18"/>
                <w:szCs w:val="18"/>
                <w:lang w:eastAsia="ru-RU"/>
              </w:rPr>
              <w:t xml:space="preserve"> </w:t>
            </w:r>
          </w:p>
          <w:p>
            <w:pPr>
              <w:pStyle w:val="Normal"/>
              <w:numPr>
                <w:ilvl w:val="0"/>
                <w:numId w:val="1"/>
              </w:numPr>
              <w:spacing w:lineRule="auto" w:line="240" w:before="0" w:after="280"/>
              <w:rPr>
                <w:rFonts w:ascii="Verdana" w:hAnsi="Verdana" w:eastAsia="Times New Roman" w:cs="Verdana"/>
                <w:color w:val="333333"/>
                <w:sz w:val="18"/>
                <w:szCs w:val="18"/>
                <w:lang w:eastAsia="ru-RU"/>
              </w:rPr>
            </w:pPr>
            <w:hyperlink r:id="rId12">
              <w:r>
                <w:rPr>
                  <w:rStyle w:val="InternetLink"/>
                  <w:rFonts w:eastAsia="Times New Roman" w:cs="Verdana" w:ascii="Verdana" w:hAnsi="Verdana"/>
                  <w:b/>
                  <w:bCs/>
                  <w:color w:val="618D0E"/>
                  <w:sz w:val="18"/>
                  <w:lang w:eastAsia="ru-RU"/>
                </w:rPr>
                <w:t xml:space="preserve">Болиголов пятнистый </w:t>
              </w:r>
            </w:hyperlink>
          </w:p>
          <w:p>
            <w:pPr>
              <w:pStyle w:val="Normal"/>
              <w:numPr>
                <w:ilvl w:val="0"/>
                <w:numId w:val="1"/>
              </w:numPr>
              <w:spacing w:lineRule="auto" w:line="240" w:before="0" w:after="0"/>
              <w:rPr/>
            </w:pPr>
            <w:hyperlink r:id="rId13">
              <w:r>
                <w:rPr>
                  <w:rStyle w:val="InternetLink"/>
                  <w:rFonts w:eastAsia="Times New Roman" w:cs="Verdana" w:ascii="Verdana" w:hAnsi="Verdana"/>
                  <w:b/>
                  <w:bCs/>
                  <w:color w:val="618D0E"/>
                  <w:sz w:val="18"/>
                  <w:lang w:eastAsia="ru-RU"/>
                </w:rPr>
                <w:t>Молитвы</w:t>
              </w:r>
            </w:hyperlink>
            <w:r>
              <w:rPr>
                <w:rFonts w:eastAsia="Times New Roman" w:cs="Verdana" w:ascii="Verdana" w:hAnsi="Verdana"/>
                <w:color w:val="333333"/>
                <w:sz w:val="18"/>
                <w:szCs w:val="18"/>
                <w:lang w:eastAsia="ru-RU"/>
              </w:rPr>
              <w:t xml:space="preserve"> </w:t>
            </w:r>
          </w:p>
        </w:tc>
      </w:tr>
    </w:tbl>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Style18"/>
        <w:jc w:val="center"/>
        <w:rPr>
          <w:rFonts w:ascii="Verdana" w:hAnsi="Verdana" w:cs="Verdana"/>
          <w:color w:val="333333"/>
          <w:sz w:val="18"/>
          <w:szCs w:val="18"/>
        </w:rPr>
      </w:pPr>
      <w:r>
        <w:rPr>
          <w:rFonts w:cs="Verdana" w:ascii="Verdana" w:hAnsi="Verdana"/>
          <w:color w:val="333333"/>
          <w:sz w:val="18"/>
          <w:szCs w:val="18"/>
        </w:rPr>
        <w:br/>
        <w:br/>
      </w:r>
      <w:r>
        <w:rPr>
          <w:rStyle w:val="StrongEmphasis"/>
          <w:rFonts w:cs="Verdana" w:ascii="Verdana" w:hAnsi="Verdana"/>
          <w:color w:val="333333"/>
          <w:sz w:val="18"/>
          <w:szCs w:val="18"/>
        </w:rPr>
        <w:t>Рак - мой личный враг и я постараюсь его</w:t>
      </w:r>
      <w:r>
        <w:rPr>
          <w:rFonts w:cs="Verdana" w:ascii="Verdana" w:hAnsi="Verdana"/>
          <w:color w:val="333333"/>
          <w:sz w:val="18"/>
          <w:szCs w:val="18"/>
        </w:rPr>
        <w:br/>
      </w:r>
      <w:r>
        <w:rPr>
          <w:rStyle w:val="StrongEmphasis"/>
          <w:rFonts w:cs="Verdana" w:ascii="Verdana" w:hAnsi="Verdana"/>
          <w:color w:val="333333"/>
          <w:sz w:val="18"/>
          <w:szCs w:val="18"/>
        </w:rPr>
        <w:t> остановить</w:t>
      </w:r>
    </w:p>
    <w:p>
      <w:pPr>
        <w:pStyle w:val="Style18"/>
        <w:rPr/>
      </w:pPr>
      <w:r>
        <w:rPr>
          <w:rFonts w:cs="Verdana" w:ascii="Verdana" w:hAnsi="Verdana"/>
          <w:color w:val="333333"/>
          <w:sz w:val="18"/>
          <w:szCs w:val="18"/>
        </w:rPr>
        <w:t xml:space="preserve">Настоящий скромный труд посвящается моей дорогой маме, Хилько Елене Ивановне и дорогому отцу Хилько Михаилу Яковлевичу, погибших от страшной, беспощадной болезни современности </w:t>
      </w:r>
      <w:r>
        <w:rPr>
          <w:rStyle w:val="StrongEmphasis"/>
          <w:rFonts w:cs="Verdana" w:ascii="Verdana" w:hAnsi="Verdana"/>
          <w:color w:val="333333"/>
          <w:sz w:val="18"/>
          <w:szCs w:val="18"/>
        </w:rPr>
        <w:t>РАК</w:t>
      </w:r>
      <w:r>
        <w:rPr>
          <w:rFonts w:cs="Verdana" w:ascii="Verdana" w:hAnsi="Verdana"/>
          <w:color w:val="333333"/>
          <w:sz w:val="18"/>
          <w:szCs w:val="18"/>
        </w:rPr>
        <w:t>.</w:t>
        <w:br/>
        <w:t>Мне сыну и мне врачу с 20-летним стажем пришлось стать свидетелем гибели своей матери (диагноз - рак поджелудочной железы) в страшных болевых мучениях в онкоинституте.</w:t>
        <w:br/>
        <w:t>Обезболивающие препараты почти не действовали. Мама мне сказала: «Сынок, если бы у меня были силы, я бы повесилась». Отделением заведовал мой однокурсник по медицинскому институту. Я обратился к нему за помощью. Коллега ответил: « Я сделаю обезболивающий коктейль, он будет действовать 2-3 часа». Через 2 недели мамы не стало.</w:t>
        <w:br/>
        <w:t xml:space="preserve">3a 30 лет до этого, погиб мой отец с диагнозом - рак пищевода. Я и моя сестра стали заложниками (раковая наследственность) раковой семьи. Этот факт требует внимательной оценки. </w:t>
      </w:r>
      <w:r>
        <w:rPr>
          <w:rStyle w:val="StrongEmphasis"/>
          <w:rFonts w:cs="Verdana" w:ascii="Verdana" w:hAnsi="Verdana"/>
          <w:color w:val="333333"/>
          <w:sz w:val="18"/>
          <w:szCs w:val="18"/>
        </w:rPr>
        <w:t xml:space="preserve">Мои родители, погибшие от рака, благословили меня на борьбу с онкозаболеваниями.  Я сделаю, что смогу. </w:t>
      </w:r>
      <w:r>
        <w:rPr>
          <w:rFonts w:cs="Verdana" w:ascii="Verdana" w:hAnsi="Verdana"/>
          <w:color w:val="333333"/>
          <w:sz w:val="18"/>
          <w:szCs w:val="18"/>
        </w:rPr>
        <w:br/>
        <w:t>Заранее скажу, из опыта жизни моей семьи, что наследственная склонность к раку на нас двоих детях практически никак не сказалась. Сестра умерла в возрасте 80 лет от заболевания почек. Я последний из своей семьи в возрасте 74 лет.  Я следую принципу:  хорош тот солдат, который старается умереть последним. Вот это я и есть. Я очень доброжелателен к людям, и Вселенная отнеслась ко мне хорошо. Я люблю жизнь, и жизнь любит меня.</w:t>
      </w:r>
    </w:p>
    <w:p>
      <w:pPr>
        <w:pStyle w:val="Style18"/>
        <w:spacing w:before="280" w:after="240"/>
        <w:jc w:val="center"/>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spacing w:lineRule="auto" w:line="240" w:before="280" w:after="28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jc w:val="center"/>
        <w:rPr>
          <w:rFonts w:ascii="Verdana" w:hAnsi="Verdana" w:eastAsia="Times New Roman" w:cs="Verdana"/>
          <w:color w:val="333333"/>
          <w:sz w:val="18"/>
          <w:szCs w:val="18"/>
          <w:lang w:eastAsia="ru-RU"/>
        </w:rPr>
      </w:pPr>
      <w:r>
        <w:rPr>
          <w:rFonts w:eastAsia="Times New Roman" w:cs="Verdana" w:ascii="Verdana" w:hAnsi="Verdana"/>
          <w:b/>
          <w:bCs/>
          <w:color w:val="333333"/>
          <w:sz w:val="18"/>
          <w:lang w:eastAsia="ru-RU"/>
        </w:rPr>
        <w:t>Нужно ли лечиться травами?</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Когда мы пользуемся травами, растениями, то руководствуемся многовековой историей, которая говорит, что травы это Божественная аптека, бог создал природу, Вселенную и нас людей, и в каждом из нас есть частица Бога, Вселенной.</w:t>
        <w:br/>
        <w:t>То есть, растения это бесценный дар от Всевышнего, и травы гармонично вошли в нашу жизнь, в наше питание и лечение.</w:t>
        <w:br/>
        <w:t>Но, лечась травами, мы не только получаем комплекс чистых лечебных компонентов, витаминов, микроэлементов, но и получаем духовную уверенность, успокоение, и знаем, что творим благо, огромную пользу для собственного организма.</w:t>
        <w:br/>
        <w:t>Как сообщает «Газета», немецкий фонд « Контроля Качества» после проверки качества 1500 самых популярных медикаментов в аптеках Германии, было установлено, что 60% витаминов, БАД (биологически активные добавки) и других препаратов не оказывают никакого положительного воздействия на здоровье человека, а некоторые препараты вызывают психические расстройства, рак, поражение внутренних органов.</w:t>
        <w:br/>
        <w:t xml:space="preserve">Святой Великомученик и Целитель Пантелеймон благословил травы для использования людьми. Древние книги утверждают, что благословленные травы увеличивают свою силу действия во много раз. Древние считали, что любое растение содержит в своем зародыше космическую энергию. Всякому растению соответствует задиакальный знак и светило. </w:t>
        <w:br/>
        <w:t>Бог и Природа заботятся и защищают нас от отравления фальсифицированной, агрессивной химической продукции.</w:t>
        <w:br/>
        <w:t>По данным ВОЗ ( Всемирная Организация Здравоохранения) 80 % жителей Земли предпочитают пользоваться природными лекарствами, так что решайте сами, что принесет Всем пользу.</w:t>
      </w:r>
    </w:p>
    <w:p>
      <w:pPr>
        <w:pStyle w:val="Normal"/>
        <w:spacing w:lineRule="auto" w:line="240" w:before="280" w:after="28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Да поможет нам Бог! Аминь!</w:t>
        <w:br/>
        <w:t>С уважением к людям,</w:t>
      </w:r>
    </w:p>
    <w:p>
      <w:pPr>
        <w:pStyle w:val="Normal"/>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Верующий врач, фитотерапевт, кандидат медицинских наук,</w:t>
      </w:r>
    </w:p>
    <w:p>
      <w:pPr>
        <w:pStyle w:val="Style18"/>
        <w:jc w:val="center"/>
        <w:rPr>
          <w:rFonts w:ascii="Verdana" w:hAnsi="Verdana" w:cs="Verdana"/>
          <w:color w:val="333333"/>
          <w:sz w:val="18"/>
          <w:szCs w:val="18"/>
        </w:rPr>
      </w:pPr>
      <w:r>
        <w:rPr>
          <w:rFonts w:cs="Verdana" w:ascii="Verdana" w:hAnsi="Verdana"/>
          <w:b/>
          <w:bCs/>
          <w:color w:val="333333"/>
          <w:sz w:val="18"/>
          <w:szCs w:val="18"/>
        </w:rPr>
        <w:br/>
        <w:br/>
      </w:r>
      <w:r>
        <w:rPr>
          <w:rStyle w:val="StrongEmphasis"/>
          <w:rFonts w:cs="Verdana" w:ascii="Verdana" w:hAnsi="Verdana"/>
          <w:color w:val="333333"/>
          <w:sz w:val="18"/>
          <w:szCs w:val="18"/>
        </w:rPr>
        <w:t>Обреченных раковых больных нет</w:t>
      </w:r>
    </w:p>
    <w:p>
      <w:pPr>
        <w:pStyle w:val="Style18"/>
        <w:spacing w:before="280" w:after="240"/>
        <w:rPr/>
      </w:pPr>
      <w:r>
        <w:rPr>
          <w:rFonts w:cs="Verdana" w:ascii="Verdana" w:hAnsi="Verdana"/>
          <w:color w:val="333333"/>
          <w:sz w:val="18"/>
          <w:szCs w:val="18"/>
        </w:rPr>
        <w:t>Онкологические заболевания характеризуются как одни из самых тяжелых заболеваний человека.</w:t>
        <w:br/>
        <w:t>Борьба с раком одна из самых насущных и острых проблем современности. Рак это враг всего человечества. В одной только России ежегодно умирает около полумиллиона онкологических больных. Это страшная цифра.</w:t>
        <w:br/>
        <w:t>По смертности онкологические заболевания стоят на II месте в мире после сердечнососудистых заболеваний и грозят выйти на 1-ое место в мире.</w:t>
        <w:br/>
        <w:t xml:space="preserve">По телевидению прошла информация, что в одном из штатов США законом разрешено использование эвтаназии (добровольный уход из жизни под контролем врачей, прокуроров и т.д.). За первый год после вступления в силу этого закона воспользовались возможностью уйти добровольно из жизни 250 человек, причем все они были онкологическими больными. </w:t>
        <w:br/>
        <w:t>Слова онкология и рак вызывают у людей страх, ужас, обреченность и безнадежный, фатальный исход.</w:t>
        <w:br/>
        <w:t xml:space="preserve">Считается, что рак  грозное, ужасное заболевание, бич Господа. Даже некоторые врачи объясняют родственникам онкобольных: «Где вы видели, чтобы больные раком жили, вы мне покажите. Он все равно у вас скоро умрет». К счастью, подобные высказывания не объективны. Мы наблюдаем несколько человек, которые выписаны из больницы как безнадежные больные, но благодаря фитотерапии (сбору из 33 трав), женщина живет 17 месяцев, мужчина 10  месяцев, оба живут и работают на дачах. Третий больной имеет рак пищевода, почти полная непроходимость пищи. После трех недель применения сбора из 33 трав, проходимость пищевода восстановилась. Все пациенты умирать не собираются. </w:t>
        <w:br/>
        <w:t>Как лечили онкозаболевания 20-30 лет назад, так лечат и сегодня. Основными видами специфического противоопухолевого лечения являются: химиотерапия, лучевая терапия, операция и</w:t>
        <w:br/>
        <w:t xml:space="preserve">гормонотерапия. </w:t>
        <w:br/>
        <w:t>Все онкобольные вначале получают лечение в онкобольнице, а если результатов нет, то их выписывают домой, так как перспектив излечения нет.</w:t>
        <w:br/>
        <w:t xml:space="preserve">В последние годы пациенты с поздними стадиями опухолевой болезни, с фатальным прогнозом, проходя курс фитотерапии, получают возможность остановить рост опухоли и метастазы. Одновременно увеличивается срок жизни пациентов по сравнению с больными, не принимавшими лечения растениями (А. Алефиров, Рак. Я объявляю тебе войну!, Санкт-Петербург, 2003). На фоне фитотерапии улучшаются переносимость химиотерапии, облучения и операции, наблюдается положительная динамика сопутствующих заболеваний. </w:t>
        <w:br/>
        <w:t>Одной из главных насущных проблем в онкологии является предупреждение метастазирования опухолей. Фитоонкологи С.Ф.Вершинина, Е.В. Потявина книге «Руководство для пациентов с онкологическими заболеваниями», 2004 г. утверждают, что после любого, даже очень качественного лечения может оставаться определенный, ничтожный, маленький процент не уничтоженных опухолевых клеток. При снижении иммунной защиты, этот клеточный резерв может стать источником рецидивов, метастаз.</w:t>
        <w:br/>
        <w:t xml:space="preserve">Предупредить метастазы можно путем поднятия иммунитета. Пациент, прошедший любое общепринятое лечение онкозаболевания,  остается длительное время до 2-2,5 лет уязвимым в связи с изменениями в системе иммунитета. Поэтому восстанавливать здоровье всего организма надо в течение длительного срока. С этим трудно не согласиться. </w:t>
        <w:br/>
        <w:t xml:space="preserve">История Анастасии Михайловны: 70 лет, диагноз рак легкого и метастаз в головном мозгу полностью подтверждает, что сбор из 33 трав для предупреждения метастазов и поднятия иммунитета надо принимать длительное время без перерыва. Прошел целый год и человек, стоявший на краю пропасти, смог уехать на дачу. </w:t>
        <w:br/>
        <w:t xml:space="preserve">За последние 30-50 лет в лечении рака открыто совсем немного. Рак неохотно открывает свои тайны. Конструируются новые химиопрепараты, уничтожающие злокачественные клетки, а заодно и здоровые ткани. Затем получают новые препараты, которые лечат агрессивные, разрушительные действия предыдущих химиопрепаратов, чтобы убрать последствия первых, и так без конца. Официальная медицина считает, что она делает то, что нужно, все остальное  невежество и глупость. </w:t>
        <w:br/>
        <w:t xml:space="preserve">В последние годы появились сообщения о противоопухолевой и антиметастатической активности безвредных растительных иммуногенов, таких, как левзея сафлоровидная, китайский лимонник, родиола розовая, аралия маньчжурская и др. Названные растения входят в состав сбора из 33 трав (народные средства), предупреждают метастазирование, после оперативного вмешательства, у больных со злокачественными новообразованиями, помогают быстрее восстановить здоровье. </w:t>
        <w:br/>
        <w:t xml:space="preserve">Согласно научно-исследовательским данным, растительные иммуногены оказывают выраженное действие при длительном применении в течение первых 2-3 лет. </w:t>
        <w:br/>
        <w:t>Многие руководства, книги рекомендуют пациентам подбирать иммуногенные растения с помощью лечащего врача. Мысль правильная, но реализовать ее очень трудно. Дело в том, что медицинские институты, университеты, академии не готовят фитотерапевтов. Поэтому пациенты услышат такие мнения лечащих врачей, как то: «А я не знаю», «А я в травы не верю». Но уже значительная часть врачей проявляет желание научиться использовать знание народной медицины на благо людей.</w:t>
        <w:br/>
        <w:t>Для лечения онкологических заболеваний предложено более 400 методов. Однако более-менее действенных не более 10. В их число входит и фитоонкология. Эффект есть, побочных действий нет, но это в том случае, если лечение проводится под руководством врача.</w:t>
        <w:br/>
        <w:t xml:space="preserve">Мне пришлось перечитать более 100 книг, брошюр, статей, к сожалению, причина рака так и не найдена до сих пор. </w:t>
        <w:br/>
        <w:t xml:space="preserve">Приводится мнение ветврача, что когда в стаде корова заболеет лейкозом (опухолевое заболевание крови) то ее сразу надо изолировать, иначе произойдет заражение остальных животных. (Грибы против рака. И.А. Филиппова, М.2003). А ведь раковые заболевания не считаются заразными. Любопытный факт. </w:t>
        <w:br/>
        <w:t>Я полностью поддерживаю мнение И.А.Филипповой, что самое страшное в лечении рака  это разобщенность методов официальной медицины и народной медицины.</w:t>
        <w:br/>
        <w:t>Интересен взгляд И.А.Филиповой о влиянии голодания на лечение онкологических больных. По мнению И.А.Филипповой, нет ни одного человека, которого бы в наши дни спасло от рака голодание. В то же время известно, что злокачественные клетки активно делятся вне зависимости от того, получает пациент пищу или нет, они выбирают свое из организма. Интересно следующее мнение И.А.Филипповой: первый сигнал о снижении иммунитета человека это папилломы и различные бородавки, а также гиперкератозы. При этом надо четко знать: никакая хирургическая операция не остановит процесс образования доброкачественных опухолей (миом, фибром, полипов и др.) и они растут с удивительной силой. Причем не только на месте операции, а буквально рассыпаясь по всему телу. Приведу пример, у мальчика 12 лет на голове было удалено 2 жировика, гистология не проводилась. Через полгода у мальчика появилось 6 жировиков, врач  онколог назначил облучение.</w:t>
        <w:br/>
        <w:t>Фитотерапевты высказывают мнение, что противопоказаний для фитотерапии нет.</w:t>
        <w:br/>
        <w:t>Некоторые больные высказывают мнение, что не надо на врачей надеяться, надо самому за свою жизнь бороться.</w:t>
        <w:br/>
        <w:t xml:space="preserve">Этот взгляд не совсем правильный. </w:t>
      </w:r>
      <w:r>
        <w:rPr>
          <w:rStyle w:val="StrongEmphasis"/>
          <w:rFonts w:cs="Verdana" w:ascii="Verdana" w:hAnsi="Verdana"/>
          <w:color w:val="333333"/>
          <w:sz w:val="18"/>
          <w:szCs w:val="18"/>
        </w:rPr>
        <w:t>Учитывая, что время дается мерой скудною, то его надо беречь. При любом заболевании диагностику надо проводить в специализированных больницах как можно раньше.</w:t>
      </w:r>
      <w:r>
        <w:rPr>
          <w:rFonts w:cs="Verdana" w:ascii="Verdana" w:hAnsi="Verdana"/>
          <w:color w:val="333333"/>
          <w:sz w:val="18"/>
          <w:szCs w:val="18"/>
        </w:rPr>
        <w:br/>
        <w:t>Считают, что славяне начинают лечиться за пять минут до смерти, а европейцы за пять лет до возникновения заболевания.</w:t>
        <w:br/>
        <w:t>Если человек уверен в выздоровлении, то он победит болезнь, иммунитет поднимется. Мысли материализуются, как хорошие, так, к сожалению, и плохие. Если пациент говорит, что при раке все бесполезно, нужно ждать только смерти, то это тоже будет выполнено.</w:t>
        <w:br/>
        <w:t xml:space="preserve">Так что помоги себе сам  и тогда тебе поможет Природа, Вселенная, Бог! Действительно, медицина лечит, а природа исцеляет. </w:t>
        <w:br/>
        <w:t>Какие бы невзгоды вам ни встретились в жизни  не отчаивайтесь. Природа, вселенная всегда вам поможет. Безнадежных ситуаций нет.</w:t>
        <w:br/>
        <w:t>Да, чуть не забыл. Я сам нахожусь в группе риска по раку (мать и отец умерли от рака). Начал принимать сбор из 33 трав, уже третий месяц. Надеюсь на хороший результат, самочувствие отличное. Надо поднимать иммунитет.</w:t>
      </w:r>
    </w:p>
    <w:p>
      <w:pPr>
        <w:pStyle w:val="Normal"/>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br/>
        <w:br/>
      </w:r>
      <w:r>
        <w:rPr>
          <w:rFonts w:eastAsia="Times New Roman" w:cs="Verdana" w:ascii="Verdana" w:hAnsi="Verdana"/>
          <w:b/>
          <w:bCs/>
          <w:color w:val="333333"/>
          <w:sz w:val="18"/>
          <w:lang w:eastAsia="ru-RU"/>
        </w:rPr>
        <w:t>История Анастасии Михайловны, история Кирилла, безнадежно больных, выписанных из онкобольницы для умирания в домашних условиях.</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xml:space="preserve">Анастасия Михайловна прожила уже 17 месяцев и пошла по жизни дальше; Кирилл благополучно прожил первые 10 месяцев и шансы его увеличиваются. Невероятно, но факт! Феноменально, людей вернули из ада и подарили жизнь! Это прекрасно! Это потрясающие и уникальные результаты. Мы с вами первые. Причем это сделано не в США, Японии, Израиле, а у нас в Молдавии. </w:t>
        <w:br/>
        <w:t xml:space="preserve">В XXI веке с огромной остротой возрождается интерес к лечебным растениям. В настоящее время только слепой может думать, что современной медицине нечему учиться у народной медицины, которая содержит многовековой, древний опыт лечения травами. Установлено, что большинство используемых в народной медицине растений лучше переносятся больными, чем многие синтетические лекарства. Следует также отметить, что самая современная химическая лаборатория не в состоянии синтезировать разнообразные соединения, как это получается в природе. </w:t>
        <w:br/>
        <w:t>Нами разработан сбор из 33 трав (срок хранения 2 года). Сбор приносит облегчение больным на поздних стадиях онкологических заболеваний и сдерживает дальнейшее развитие рака. За основу взят фитокомплекс, т.к.ни одно растение не может самостоятельно давать высокий эффект. В состав сбора введены растения, обеспечивающие следующий механизм действия:</w:t>
        <w:br/>
        <w:t xml:space="preserve">1.     Задержка роста опухолей, метастазов. </w:t>
        <w:br/>
        <w:t xml:space="preserve">2.    Повышение иммунитета </w:t>
        <w:br/>
        <w:t>3.    Выведение токсинов, шлаков</w:t>
        <w:br/>
        <w:t>4.    Насыщение организма витаминами, микроэлементами</w:t>
        <w:br/>
        <w:t>Комплексная фитотерапия рака оказывает мочегонное, тонизирующее, бактерицидное, антистрессовое, антисептическое, антитоксическое, кроветворное, кровоочистительное, болеутоляющее действие, желчегонное, противорвотное, противокашлевое, противовоспалительное, способствует пищеварению, улучшает двигательную активность. Лечение необходимо проводить строго индивидуально. Лечение проводится под контролем врача.</w:t>
        <w:br/>
        <w:t xml:space="preserve">Через 2-3 недели у больного улучшается цвет лица, появляется двигательная активность. Курс лечения первого этапа  3 месяца. </w:t>
        <w:br/>
        <w:t>Еще одна приятная информация. Ценность данного сбора еще в том, что он существует не только на бумаге, в теории.</w:t>
      </w:r>
      <w:r>
        <w:rPr>
          <w:rFonts w:eastAsia="Times New Roman" w:cs="Verdana" w:ascii="Verdana" w:hAnsi="Verdana"/>
          <w:b/>
          <w:bCs/>
          <w:color w:val="333333"/>
          <w:sz w:val="18"/>
          <w:lang w:eastAsia="ru-RU"/>
        </w:rPr>
        <w:t xml:space="preserve"> Сбор имеется в наличии, его можно посмотреть, потрогать и использовать силу природы на благо своего здоровья.</w:t>
      </w:r>
      <w:r>
        <w:rPr>
          <w:rFonts w:eastAsia="Times New Roman" w:cs="Verdana" w:ascii="Verdana" w:hAnsi="Verdana"/>
          <w:color w:val="333333"/>
          <w:sz w:val="18"/>
          <w:szCs w:val="18"/>
          <w:lang w:eastAsia="ru-RU"/>
        </w:rPr>
        <w:t xml:space="preserve"> Говорят, лучше один раз увидеть, чем сто раз услышать. </w:t>
        <w:br/>
        <w:t>Лечение необходимо проводить для всего организма. Когда отлично работают нервная и сердечно-сосудистая системы, печень, почки, эндокринные железы и т.д., лечение проходит эффективнее, быстрее.</w:t>
        <w:br/>
        <w:t>Например, у онкобольных помимо основного заболевания обнаруживается дополнительно: гипертония, сахарный диабет, алкоголизм, эпилепсия и т.д., поэтому необходимо основной сбор менять, вводить сборы трав, которые улучшают функционирование всего организма, включая лечение выявленных заболеваний.</w:t>
        <w:br/>
        <w:t>Считается, что нет двух одинаковых случаев рака, каждый человек уникален. Следовательно, для лечения каждого человека должна быть индивидуальная методика. Поэтому помимо постоянного состава сбора из 33 трав при необходимости врачом вводятся дополнительные травы для обеспечения индивидуального лечения. Но это задача врача, а не больного.</w:t>
        <w:br/>
        <w:t xml:space="preserve">Самолечение опасно для вашего здоровья. Самим составлять лечебный сложный многокомпонентный сбор для индивидуального лечения без врачебной помощи  задача практически не выполнимая. </w:t>
        <w:br/>
        <w:t xml:space="preserve">Обращение к случайным людям, не имеющим высшего медицинского образования, опасно. Вы не знаете, где росли растения, экологические условия, время сбора и сроки хранения приобретенных трав. Наконец, не исключена путаница, когда вместо нужного приобретают совсем другое растение. </w:t>
        <w:br/>
        <w:t>Все травы в составе сбора измельчены. Мы с вами уточнили, что состав трав и соотношение частей может меняться применительно к каждому больному с учетом сопутствующих диагнозов. Первый год лечения поздних стадий онкологических заболеваний с помощью сбора из 33 трав необходимо проводить без перерывов, как показала практика. Следует помнить, что агрессивное заболевание (рак) не дает человеку отпуска, выходных дней. Прекращение на 2-3 месяца приема настоя из 33 трав приводит к восстановлению опухоли в прежнем размере. И начинать надо все с начала. Поэтому и мы с вами будем наступать без перерывов, внося необходимые коррективы, но это будет делать врач. Самолечение недопустимо.</w:t>
        <w:br/>
        <w:t>Рассмотрим вопрос, какую пользу сбор из 33 трав приносит онкобольным.</w:t>
        <w:br/>
      </w:r>
      <w:r>
        <w:rPr>
          <w:rFonts w:eastAsia="Times New Roman" w:cs="Verdana" w:ascii="Verdana" w:hAnsi="Verdana"/>
          <w:b/>
          <w:bCs/>
          <w:i/>
          <w:iCs/>
          <w:color w:val="333333"/>
          <w:sz w:val="18"/>
          <w:lang w:eastAsia="ru-RU"/>
        </w:rPr>
        <w:t>История Анастасии Михайловны</w:t>
      </w:r>
      <w:r>
        <w:rPr>
          <w:rFonts w:eastAsia="Times New Roman" w:cs="Verdana" w:ascii="Verdana" w:hAnsi="Verdana"/>
          <w:color w:val="333333"/>
          <w:sz w:val="18"/>
          <w:szCs w:val="18"/>
          <w:lang w:eastAsia="ru-RU"/>
        </w:rPr>
        <w:t>, выписанной из онкобольницы, как безнадежно больная.</w:t>
        <w:br/>
        <w:t>Диагноз еще не приговор.</w:t>
        <w:br/>
        <w:t>Из письма дочери о болезни своей матери. Понятно, что родственники раковых больных не лгут.</w:t>
        <w:br/>
        <w:t>Моей матери 69 лет. В апреле 2005 г. в онкобольнице поставлен диагноз: «Рак левого легкого с метастазами в головной мозг». Мать находилась в коме 2 суток, затем 1 неделю в реанимации, затем 2 недели в отделении торакальной хирургии онкобольницы. В больнице получала антибиотики, глюкозу.</w:t>
        <w:br/>
        <w:t xml:space="preserve">По настоянию врача была выписана домой, как безнадежно больная, к которой нельзя было применить лучевую терапию, химиотерапию в силу ее тяжелого состояния (не двигалась, не ела, не говорила, была совершенно беспомощна), </w:t>
      </w:r>
      <w:r>
        <w:rPr>
          <w:rFonts w:eastAsia="Times New Roman" w:cs="Verdana" w:ascii="Verdana" w:hAnsi="Verdana"/>
          <w:b/>
          <w:bCs/>
          <w:color w:val="333333"/>
          <w:sz w:val="18"/>
          <w:lang w:eastAsia="ru-RU"/>
        </w:rPr>
        <w:t>на вопрос дочери как дальше лечить мать, врач ответила, что у больной рак с метастазами и лечить ее нет возможности. Родственников безнадежной больной попросили забрать больную из онкобольницы домой.</w:t>
      </w:r>
      <w:r>
        <w:rPr>
          <w:rFonts w:eastAsia="Times New Roman" w:cs="Verdana" w:ascii="Verdana" w:hAnsi="Verdana"/>
          <w:color w:val="333333"/>
          <w:sz w:val="18"/>
          <w:szCs w:val="18"/>
          <w:lang w:eastAsia="ru-RU"/>
        </w:rPr>
        <w:t xml:space="preserve"> После выписки из онкобольницы родственники приобрели и подготовили ритуальные, похоронные принадлежности. </w:t>
        <w:br/>
        <w:t>Спасение утопающих дело рук самих утопающих. Утопающий хватается за СОЛОМИНКУ.</w:t>
        <w:br/>
        <w:t xml:space="preserve">После выписки из онкобольницы дочь была в отчаянии и решила попробовать лечить мать по методике Шевченко - постное масло плюс водка. Но мать не переносила водку, были рвоты, и пришлось прекратить это лечение. </w:t>
        <w:br/>
      </w:r>
      <w:r>
        <w:rPr>
          <w:rFonts w:eastAsia="Times New Roman" w:cs="Verdana" w:ascii="Verdana" w:hAnsi="Verdana"/>
          <w:b/>
          <w:bCs/>
          <w:color w:val="333333"/>
          <w:sz w:val="18"/>
          <w:u w:val="single"/>
          <w:lang w:eastAsia="ru-RU"/>
        </w:rPr>
        <w:t>Возвращение с того света.</w:t>
      </w:r>
      <w:r>
        <w:rPr>
          <w:rFonts w:eastAsia="Times New Roman" w:cs="Verdana" w:ascii="Verdana" w:hAnsi="Verdana"/>
          <w:color w:val="333333"/>
          <w:sz w:val="18"/>
          <w:szCs w:val="18"/>
          <w:lang w:eastAsia="ru-RU"/>
        </w:rPr>
        <w:br/>
        <w:t>Дома дочь больной начала лечение настоем болиголова и одновременно давала настой трав (сбор из 33 трав).</w:t>
        <w:br/>
        <w:t>Через два месяца после применения фитотерапии появились первые обнадеживающие результаты. Как сообщила дочь Татьяна, у матери появились следующие изменения в состоянии здоровья:</w:t>
        <w:br/>
        <w:t>Полностью восстановилась деятельность почек и мочевого пузыря (ранее применяли катетер).</w:t>
        <w:br/>
        <w:t>Появился отличный аппетит.</w:t>
        <w:br/>
        <w:t>Восстановилась полностью работа кишечника.</w:t>
        <w:br/>
        <w:t>Может сидеть самостоятельно, вставать и ходить.</w:t>
        <w:br/>
        <w:t>Исчезла боль.</w:t>
        <w:br/>
        <w:t>Так как метастазы находились в головном мозге, то нарушена память, имеются отклонения в сознании.</w:t>
        <w:br/>
      </w:r>
      <w:r>
        <w:rPr>
          <w:rFonts w:eastAsia="Times New Roman" w:cs="Verdana" w:ascii="Verdana" w:hAnsi="Verdana"/>
          <w:b/>
          <w:bCs/>
          <w:color w:val="333333"/>
          <w:sz w:val="18"/>
          <w:u w:val="single"/>
          <w:lang w:eastAsia="ru-RU"/>
        </w:rPr>
        <w:t>СПУСТЯ 7 месяцев после применения фитотерапии</w:t>
      </w:r>
      <w:r>
        <w:rPr>
          <w:rFonts w:eastAsia="Times New Roman" w:cs="Verdana" w:ascii="Verdana" w:hAnsi="Verdana"/>
          <w:color w:val="333333"/>
          <w:sz w:val="18"/>
          <w:szCs w:val="18"/>
          <w:lang w:eastAsia="ru-RU"/>
        </w:rPr>
        <w:t>.</w:t>
        <w:br/>
        <w:t xml:space="preserve">Дочь сообщает, что самочувствие матери удовлетворительное. Мать помогает по хозяйству и сидит за столом, помогает консервировать овощи на зиму. Появились обнадеживающие данные о восстановлении мозговой деятельности (Был метастаз в головном мозге). Больная придает своему мышлению и разговору эмоциональную окраску, интересуется, как внуки по морозу ходят в школу. Это великолепно для человека, который 8 месяцев назад был в коме и не мог двигаться и разговаривать. Дочь Татьяна планирует весной повезти мать в село, на природу. Дай Бог, чтоб так и было. Больная продолжает получать сбор из 33 трав. </w:t>
        <w:br/>
        <w:t>Я лично считаю, что рассказ дочери о лечении своей матери абсолютно правдив и объективен.</w:t>
        <w:br/>
        <w:t>Положительный эффект при комплексной фитотерапии рака обусловлен улучшением общего состояния больного, благодаря улучшению деятельности желудочно-кишечного тракта, печени, почек, мочевыводящих путей, поднятия иммунитета, появления аппетита, улучшения двигательной активности, снятия болей, даже цвет лица улучшается. Растительные сборы могут быть использованы также в профилактике предраковых заболеваний, рецидивов рака и как поддерживающая терапия.</w:t>
        <w:br/>
        <w:t xml:space="preserve">Причем фитотерапия должна проводиться непрерывно, т.к. болезнь нам выходных дней, отпусков не дает. </w:t>
        <w:br/>
      </w:r>
      <w:r>
        <w:rPr>
          <w:rFonts w:eastAsia="Times New Roman" w:cs="Verdana" w:ascii="Verdana" w:hAnsi="Verdana"/>
          <w:b/>
          <w:bCs/>
          <w:color w:val="333333"/>
          <w:sz w:val="18"/>
          <w:lang w:eastAsia="ru-RU"/>
        </w:rPr>
        <w:t>Больной 8 ноября 2005г. была проведена магнитно-ядерная резонансовая томография головного мозга, которая показала, что</w:t>
      </w:r>
      <w:r>
        <w:rPr>
          <w:rFonts w:eastAsia="Times New Roman" w:cs="Verdana" w:ascii="Verdana" w:hAnsi="Verdana"/>
          <w:color w:val="333333"/>
          <w:sz w:val="18"/>
          <w:szCs w:val="18"/>
          <w:lang w:eastAsia="ru-RU"/>
        </w:rPr>
        <w:t xml:space="preserve"> </w:t>
      </w:r>
      <w:r>
        <w:rPr>
          <w:rFonts w:eastAsia="Times New Roman" w:cs="Verdana" w:ascii="Verdana" w:hAnsi="Verdana"/>
          <w:b/>
          <w:bCs/>
          <w:color w:val="333333"/>
          <w:sz w:val="18"/>
          <w:lang w:eastAsia="ru-RU"/>
        </w:rPr>
        <w:t>метастазов в головном мозгу не наблюдается.</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b/>
          <w:bCs/>
          <w:color w:val="333333"/>
          <w:sz w:val="18"/>
          <w:lang w:eastAsia="ru-RU"/>
        </w:rPr>
        <w:t> </w:t>
      </w:r>
      <w:r>
        <w:rPr>
          <w:rFonts w:eastAsia="Times New Roman" w:cs="Verdana" w:ascii="Verdana" w:hAnsi="Verdana"/>
          <w:b/>
          <w:bCs/>
          <w:color w:val="333333"/>
          <w:sz w:val="18"/>
          <w:lang w:eastAsia="ru-RU"/>
        </w:rPr>
        <w:t>Очень приятная информация.</w:t>
      </w:r>
      <w:r>
        <w:rPr>
          <w:rFonts w:eastAsia="Times New Roman" w:cs="Verdana" w:ascii="Verdana" w:hAnsi="Verdana"/>
          <w:color w:val="333333"/>
          <w:sz w:val="18"/>
          <w:szCs w:val="18"/>
          <w:lang w:eastAsia="ru-RU"/>
        </w:rPr>
        <w:br/>
        <w:t xml:space="preserve">Любопытно, что за 17 месяцев нахождения больной дома в Кишиневе ее ни разу не навестили ни врачи онкополиклиники, ни семейный доктор. Это, по-видимому, называется страховая медицина. Никто никому не нужен. </w:t>
        <w:br/>
        <w:t xml:space="preserve">Надо отдать должное дочери Татьяне, которая своей любовью спасла мать и уже подарила ей 17 месяцев бесценной жизни. Низкий поклон дочери Татьяне, которая помогла матери выбраться из ада. Не секрет, что имеются взрослые дочери, сыновья, которые месяцами не навещают больных родителей и при жизни забывают своих матерей, отцов.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r>
        <mc:AlternateContent>
          <mc:Choice Requires="wps">
            <w:drawing>
              <wp:anchor behindDoc="0" distT="0" distB="0" distL="0" distR="28575" simplePos="0" locked="0" layoutInCell="0" allowOverlap="1" relativeHeight="6">
                <wp:simplePos x="0" y="0"/>
                <wp:positionH relativeFrom="column">
                  <wp:posOffset>-104775</wp:posOffset>
                </wp:positionH>
                <wp:positionV relativeFrom="paragraph">
                  <wp:posOffset>635</wp:posOffset>
                </wp:positionV>
                <wp:extent cx="3400425" cy="3171825"/>
                <wp:effectExtent l="0" t="0" r="0" b="0"/>
                <wp:wrapSquare wrapText="bothSides"/>
                <wp:docPr id="2" name="Frame1"/>
                <a:graphic xmlns:a="http://schemas.openxmlformats.org/drawingml/2006/main">
                  <a:graphicData uri="http://schemas.microsoft.com/office/word/2010/wordprocessingShape">
                    <wps:wsp>
                      <wps:cNvSpPr txBox="1"/>
                      <wps:spPr>
                        <a:xfrm>
                          <a:off x="0" y="0"/>
                          <a:ext cx="3400425" cy="3171825"/>
                        </a:xfrm>
                        <a:prstGeom prst="rect"/>
                        <a:solidFill>
                          <a:srgbClr val="FFFFFF">
                            <a:alpha val="0"/>
                          </a:srgbClr>
                        </a:solidFill>
                      </wps:spPr>
                      <wps:txbx>
                        <w:txbxContent>
                          <w:tbl>
                            <w:tblPr>
                              <w:tblW w:w="5355" w:type="dxa"/>
                              <w:jc w:val="left"/>
                              <w:tblInd w:w="0" w:type="dxa"/>
                              <w:tblLayout w:type="fixed"/>
                              <w:tblCellMar>
                                <w:top w:w="15" w:type="dxa"/>
                                <w:left w:w="15" w:type="dxa"/>
                                <w:bottom w:w="15" w:type="dxa"/>
                                <w:right w:w="15" w:type="dxa"/>
                              </w:tblCellMar>
                            </w:tblPr>
                            <w:tblGrid>
                              <w:gridCol w:w="5355"/>
                            </w:tblGrid>
                            <w:tr>
                              <w:trPr/>
                              <w:tc>
                                <w:tcPr>
                                  <w:tcW w:w="5355" w:type="dxa"/>
                                  <w:tcBorders/>
                                  <w:vAlign w:val="center"/>
                                </w:tcPr>
                                <w:tbl>
                                  <w:tblPr>
                                    <w:tblW w:w="5025" w:type="dxa"/>
                                    <w:jc w:val="left"/>
                                    <w:tblInd w:w="0" w:type="dxa"/>
                                    <w:tblLayout w:type="fixed"/>
                                    <w:tblCellMar>
                                      <w:top w:w="0" w:type="dxa"/>
                                      <w:left w:w="0" w:type="dxa"/>
                                      <w:bottom w:w="0" w:type="dxa"/>
                                      <w:right w:w="0" w:type="dxa"/>
                                    </w:tblCellMar>
                                  </w:tblPr>
                                  <w:tblGrid>
                                    <w:gridCol w:w="4950"/>
                                    <w:gridCol w:w="75"/>
                                  </w:tblGrid>
                                  <w:tr>
                                    <w:trPr>
                                      <w:trHeight w:val="509" w:hRule="atLeast"/>
                                    </w:trPr>
                                    <w:tc>
                                      <w:tcPr>
                                        <w:tcW w:w="4950" w:type="dxa"/>
                                        <w:vMerge w:val="restart"/>
                                        <w:tcBorders/>
                                        <w:vAlign w:val="center"/>
                                      </w:tcPr>
                                      <w:p>
                                        <w:pPr>
                                          <w:pStyle w:val="Normal"/>
                                          <w:snapToGrid w:val="false"/>
                                          <w:rPr>
                                            <w:rFonts w:ascii="Verdana" w:hAnsi="Verdana" w:eastAsia="Times New Roman" w:cs="Verdana"/>
                                            <w:color w:val="618D0E"/>
                                            <w:sz w:val="18"/>
                                            <w:szCs w:val="18"/>
                                            <w:lang w:val="en-US" w:eastAsia="en-US"/>
                                          </w:rPr>
                                        </w:pPr>
                                        <w:r>
                                          <w:rPr>
                                            <w:rFonts w:eastAsia="Times New Roman" w:cs="Verdana" w:ascii="Verdana" w:hAnsi="Verdana"/>
                                            <w:color w:val="618D0E"/>
                                            <w:sz w:val="18"/>
                                            <w:szCs w:val="18"/>
                                            <w:lang w:val="en-US" w:eastAsia="en-US"/>
                                          </w:rPr>
                                        </w:r>
                                      </w:p>
                                      <w:tbl>
                                        <w:tblPr>
                                          <w:tblW w:w="4950" w:type="dxa"/>
                                          <w:jc w:val="left"/>
                                          <w:tblInd w:w="0" w:type="dxa"/>
                                          <w:tblLayout w:type="fixed"/>
                                          <w:tblCellMar>
                                            <w:top w:w="15" w:type="dxa"/>
                                            <w:left w:w="15" w:type="dxa"/>
                                            <w:bottom w:w="15" w:type="dxa"/>
                                            <w:right w:w="15" w:type="dxa"/>
                                          </w:tblCellMar>
                                        </w:tblPr>
                                        <w:tblGrid>
                                          <w:gridCol w:w="4950"/>
                                        </w:tblGrid>
                                        <w:tr>
                                          <w:trPr/>
                                          <w:tc>
                                            <w:tcPr>
                                              <w:tcW w:w="4950" w:type="dxa"/>
                                              <w:tcBorders/>
                                              <w:shd w:fill="B0B0B0" w:val="clear"/>
                                              <w:vAlign w:val="center"/>
                                            </w:tcPr>
                                            <w:tbl>
                                              <w:tblPr>
                                                <w:tblW w:w="4920" w:type="dxa"/>
                                                <w:jc w:val="left"/>
                                                <w:tblInd w:w="0" w:type="dxa"/>
                                                <w:tblLayout w:type="fixed"/>
                                                <w:tblCellMar>
                                                  <w:top w:w="60" w:type="dxa"/>
                                                  <w:left w:w="60" w:type="dxa"/>
                                                  <w:bottom w:w="60" w:type="dxa"/>
                                                  <w:right w:w="60" w:type="dxa"/>
                                                </w:tblCellMar>
                                              </w:tblPr>
                                              <w:tblGrid>
                                                <w:gridCol w:w="4920"/>
                                              </w:tblGrid>
                                              <w:tr>
                                                <w:trPr/>
                                                <w:tc>
                                                  <w:tcPr>
                                                    <w:tcW w:w="4920" w:type="dxa"/>
                                                    <w:tcBorders/>
                                                    <w:shd w:fill="FFFFFF" w:val="clear"/>
                                                    <w:vAlign w:val="center"/>
                                                  </w:tcPr>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shd w:fill="CCCCCC" w:val="clear"/>
                                                          <w:vAlign w:val="center"/>
                                                        </w:tcPr>
                                                        <w:p>
                                                          <w:pPr>
                                                            <w:pStyle w:val="Normal"/>
                                                            <w:snapToGrid w:val="false"/>
                                                            <w:spacing w:lineRule="auto" w:line="240" w:before="0" w:after="0"/>
                                                            <w:jc w:val="center"/>
                                                            <w:rPr>
                                                              <w:rFonts w:ascii="Verdana" w:hAnsi="Verdana" w:eastAsia="Times New Roman" w:cs="Verdana"/>
                                                              <w:color w:val="618D0E"/>
                                                              <w:sz w:val="18"/>
                                                              <w:szCs w:val="18"/>
                                                              <w:lang w:val="en-US" w:eastAsia="en-US"/>
                                                            </w:rPr>
                                                          </w:pPr>
                                                          <w:r>
                                                            <w:rPr>
                                                              <w:rFonts w:eastAsia="Times New Roman" w:cs="Verdana" w:ascii="Verdana" w:hAnsi="Verdana"/>
                                                              <w:color w:val="618D0E"/>
                                                              <w:sz w:val="18"/>
                                                              <w:szCs w:val="18"/>
                                                              <w:lang w:val="en-US" w:eastAsia="en-US"/>
                                                            </w:rPr>
                                                          </w:r>
                                                        </w:p>
                                                        <w:p>
                                                          <w:pPr>
                                                            <w:pStyle w:val="Normal"/>
                                                            <w:spacing w:lineRule="auto" w:line="240" w:before="0" w:after="0"/>
                                                            <w:jc w:val="center"/>
                                                            <w:rPr>
                                                              <w:rFonts w:ascii="Verdana" w:hAnsi="Verdana" w:eastAsia="Times New Roman" w:cs="Verdana"/>
                                                              <w:color w:val="333333"/>
                                                              <w:sz w:val="18"/>
                                                              <w:szCs w:val="18"/>
                                                              <w:lang w:eastAsia="ru-RU"/>
                                                            </w:rPr>
                                                          </w:pPr>
                                                          <w:r>
                                                            <w:rPr>
                                                              <w:rFonts w:eastAsia="Times New Roman" w:cs="Verdana" w:ascii="Verdana" w:hAnsi="Verdana"/>
                                                              <w:color w:val="618D0E"/>
                                                              <w:sz w:val="18"/>
                                                              <w:szCs w:val="18"/>
                                                              <w:lang w:val="en-US" w:eastAsia="en-US"/>
                                                            </w:rPr>
                                                            <w:drawing>
                                                              <wp:inline distT="0" distB="0" distL="0" distR="0">
                                                                <wp:extent cx="3048000" cy="2438400"/>
                                                                <wp:effectExtent l="0" t="0" r="0" b="0"/>
                                                                <wp:docPr id="3" name="Рисунок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15"/>
                                                                        </pic:cNvPr>
                                                                        <pic:cNvPicPr>
                                                                          <a:picLocks noChangeAspect="1" noChangeArrowheads="1"/>
                                                                        </pic:cNvPicPr>
                                                                      </pic:nvPicPr>
                                                                      <pic:blipFill>
                                                                        <a:blip r:embed="rId14"/>
                                                                        <a:srcRect l="-12" t="-15" r="-12" b="-15"/>
                                                                        <a:stretch>
                                                                          <a:fillRect/>
                                                                        </a:stretch>
                                                                      </pic:blipFill>
                                                                      <pic:spPr bwMode="auto">
                                                                        <a:xfrm>
                                                                          <a:off x="0" y="0"/>
                                                                          <a:ext cx="3048000" cy="243840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vMerge w:val="restart"/>
                                        <w:tcBorders/>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val="en-US" w:eastAsia="en-US"/>
                                          </w:rPr>
                                          <w:drawing>
                                            <wp:inline distT="0" distB="0" distL="0" distR="0">
                                              <wp:extent cx="47625" cy="666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758" t="-541" r="-758" b="-541"/>
                                                      <a:stretch>
                                                        <a:fillRect/>
                                                      </a:stretch>
                                                    </pic:blipFill>
                                                    <pic:spPr bwMode="auto">
                                                      <a:xfrm>
                                                        <a:off x="0" y="0"/>
                                                        <a:ext cx="47625" cy="66675"/>
                                                      </a:xfrm>
                                                      <a:prstGeom prst="rect">
                                                        <a:avLst/>
                                                      </a:prstGeom>
                                                    </pic:spPr>
                                                  </pic:pic>
                                                </a:graphicData>
                                              </a:graphic>
                                            </wp:inline>
                                          </w:drawing>
                                        </w:r>
                                      </w:p>
                                    </w:tc>
                                  </w:tr>
                                  <w:tr>
                                    <w:trPr>
                                      <w:trHeight w:val="219" w:hRule="atLeast"/>
                                    </w:trPr>
                                    <w:tc>
                                      <w:tcPr>
                                        <w:tcW w:w="4950" w:type="dxa"/>
                                        <w:vMerge w:val="continue"/>
                                        <w:tcBorders/>
                                        <w:vAlign w:val="center"/>
                                      </w:tcPr>
                                      <w:p>
                                        <w:pPr>
                                          <w:pStyle w:val="Normal"/>
                                          <w:snapToGrid w:val="false"/>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vMerge w:val="continue"/>
                                        <w:tcBorders/>
                                      </w:tcPr>
                                      <w:p>
                                        <w:pPr>
                                          <w:pStyle w:val="Normal"/>
                                          <w:snapToGrid w:val="false"/>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r>
                                    <w:trPr/>
                                    <w:tc>
                                      <w:tcPr>
                                        <w:tcW w:w="4950" w:type="dxa"/>
                                        <w:tcBorders/>
                                        <w:vAlign w:val="center"/>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tcBorders/>
                                        <w:vAlign w:val="center"/>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val="en-US" w:eastAsia="en-US"/>
                                          </w:rPr>
                                          <w:drawing>
                                            <wp:inline distT="0" distB="0" distL="0" distR="0">
                                              <wp:extent cx="47625" cy="4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267.75pt;height:249.75pt;mso-wrap-distance-left:0pt;mso-wrap-distance-right:2.25pt;mso-wrap-distance-top:0pt;mso-wrap-distance-bottom:0pt;margin-top:0pt;mso-position-vertical-relative:text;margin-left:-8.25pt;mso-position-horizontal-relative:text">
                <v:fill opacity="0f"/>
                <v:textbox inset="0in,0in,0in,0in">
                  <w:txbxContent>
                    <w:tbl>
                      <w:tblPr>
                        <w:tblW w:w="5355" w:type="dxa"/>
                        <w:jc w:val="left"/>
                        <w:tblInd w:w="0" w:type="dxa"/>
                        <w:tblLayout w:type="fixed"/>
                        <w:tblCellMar>
                          <w:top w:w="15" w:type="dxa"/>
                          <w:left w:w="15" w:type="dxa"/>
                          <w:bottom w:w="15" w:type="dxa"/>
                          <w:right w:w="15" w:type="dxa"/>
                        </w:tblCellMar>
                      </w:tblPr>
                      <w:tblGrid>
                        <w:gridCol w:w="5355"/>
                      </w:tblGrid>
                      <w:tr>
                        <w:trPr/>
                        <w:tc>
                          <w:tcPr>
                            <w:tcW w:w="5355" w:type="dxa"/>
                            <w:tcBorders/>
                            <w:vAlign w:val="center"/>
                          </w:tcPr>
                          <w:tbl>
                            <w:tblPr>
                              <w:tblW w:w="5025" w:type="dxa"/>
                              <w:jc w:val="left"/>
                              <w:tblInd w:w="0" w:type="dxa"/>
                              <w:tblLayout w:type="fixed"/>
                              <w:tblCellMar>
                                <w:top w:w="0" w:type="dxa"/>
                                <w:left w:w="0" w:type="dxa"/>
                                <w:bottom w:w="0" w:type="dxa"/>
                                <w:right w:w="0" w:type="dxa"/>
                              </w:tblCellMar>
                            </w:tblPr>
                            <w:tblGrid>
                              <w:gridCol w:w="4950"/>
                              <w:gridCol w:w="75"/>
                            </w:tblGrid>
                            <w:tr>
                              <w:trPr>
                                <w:trHeight w:val="509" w:hRule="atLeast"/>
                              </w:trPr>
                              <w:tc>
                                <w:tcPr>
                                  <w:tcW w:w="4950" w:type="dxa"/>
                                  <w:vMerge w:val="restart"/>
                                  <w:tcBorders/>
                                  <w:vAlign w:val="center"/>
                                </w:tcPr>
                                <w:p>
                                  <w:pPr>
                                    <w:pStyle w:val="Normal"/>
                                    <w:snapToGrid w:val="false"/>
                                    <w:rPr>
                                      <w:rFonts w:ascii="Verdana" w:hAnsi="Verdana" w:eastAsia="Times New Roman" w:cs="Verdana"/>
                                      <w:color w:val="618D0E"/>
                                      <w:sz w:val="18"/>
                                      <w:szCs w:val="18"/>
                                      <w:lang w:val="en-US" w:eastAsia="en-US"/>
                                    </w:rPr>
                                  </w:pPr>
                                  <w:r>
                                    <w:rPr>
                                      <w:rFonts w:eastAsia="Times New Roman" w:cs="Verdana" w:ascii="Verdana" w:hAnsi="Verdana"/>
                                      <w:color w:val="618D0E"/>
                                      <w:sz w:val="18"/>
                                      <w:szCs w:val="18"/>
                                      <w:lang w:val="en-US" w:eastAsia="en-US"/>
                                    </w:rPr>
                                  </w:r>
                                </w:p>
                                <w:tbl>
                                  <w:tblPr>
                                    <w:tblW w:w="4950" w:type="dxa"/>
                                    <w:jc w:val="left"/>
                                    <w:tblInd w:w="0" w:type="dxa"/>
                                    <w:tblLayout w:type="fixed"/>
                                    <w:tblCellMar>
                                      <w:top w:w="15" w:type="dxa"/>
                                      <w:left w:w="15" w:type="dxa"/>
                                      <w:bottom w:w="15" w:type="dxa"/>
                                      <w:right w:w="15" w:type="dxa"/>
                                    </w:tblCellMar>
                                  </w:tblPr>
                                  <w:tblGrid>
                                    <w:gridCol w:w="4950"/>
                                  </w:tblGrid>
                                  <w:tr>
                                    <w:trPr/>
                                    <w:tc>
                                      <w:tcPr>
                                        <w:tcW w:w="4950" w:type="dxa"/>
                                        <w:tcBorders/>
                                        <w:shd w:fill="B0B0B0" w:val="clear"/>
                                        <w:vAlign w:val="center"/>
                                      </w:tcPr>
                                      <w:tbl>
                                        <w:tblPr>
                                          <w:tblW w:w="4920" w:type="dxa"/>
                                          <w:jc w:val="left"/>
                                          <w:tblInd w:w="0" w:type="dxa"/>
                                          <w:tblLayout w:type="fixed"/>
                                          <w:tblCellMar>
                                            <w:top w:w="60" w:type="dxa"/>
                                            <w:left w:w="60" w:type="dxa"/>
                                            <w:bottom w:w="60" w:type="dxa"/>
                                            <w:right w:w="60" w:type="dxa"/>
                                          </w:tblCellMar>
                                        </w:tblPr>
                                        <w:tblGrid>
                                          <w:gridCol w:w="4920"/>
                                        </w:tblGrid>
                                        <w:tr>
                                          <w:trPr/>
                                          <w:tc>
                                            <w:tcPr>
                                              <w:tcW w:w="4920" w:type="dxa"/>
                                              <w:tcBorders/>
                                              <w:shd w:fill="FFFFFF" w:val="clear"/>
                                              <w:vAlign w:val="center"/>
                                            </w:tcPr>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shd w:fill="CCCCCC" w:val="clear"/>
                                                    <w:vAlign w:val="center"/>
                                                  </w:tcPr>
                                                  <w:p>
                                                    <w:pPr>
                                                      <w:pStyle w:val="Normal"/>
                                                      <w:snapToGrid w:val="false"/>
                                                      <w:spacing w:lineRule="auto" w:line="240" w:before="0" w:after="0"/>
                                                      <w:jc w:val="center"/>
                                                      <w:rPr>
                                                        <w:rFonts w:ascii="Verdana" w:hAnsi="Verdana" w:eastAsia="Times New Roman" w:cs="Verdana"/>
                                                        <w:color w:val="618D0E"/>
                                                        <w:sz w:val="18"/>
                                                        <w:szCs w:val="18"/>
                                                        <w:lang w:val="en-US" w:eastAsia="en-US"/>
                                                      </w:rPr>
                                                    </w:pPr>
                                                    <w:r>
                                                      <w:rPr>
                                                        <w:rFonts w:eastAsia="Times New Roman" w:cs="Verdana" w:ascii="Verdana" w:hAnsi="Verdana"/>
                                                        <w:color w:val="618D0E"/>
                                                        <w:sz w:val="18"/>
                                                        <w:szCs w:val="18"/>
                                                        <w:lang w:val="en-US" w:eastAsia="en-US"/>
                                                      </w:rPr>
                                                    </w:r>
                                                  </w:p>
                                                  <w:p>
                                                    <w:pPr>
                                                      <w:pStyle w:val="Normal"/>
                                                      <w:spacing w:lineRule="auto" w:line="240" w:before="0" w:after="0"/>
                                                      <w:jc w:val="center"/>
                                                      <w:rPr>
                                                        <w:rFonts w:ascii="Verdana" w:hAnsi="Verdana" w:eastAsia="Times New Roman" w:cs="Verdana"/>
                                                        <w:color w:val="333333"/>
                                                        <w:sz w:val="18"/>
                                                        <w:szCs w:val="18"/>
                                                        <w:lang w:eastAsia="ru-RU"/>
                                                      </w:rPr>
                                                    </w:pPr>
                                                    <w:r>
                                                      <w:rPr>
                                                        <w:rFonts w:eastAsia="Times New Roman" w:cs="Verdana" w:ascii="Verdana" w:hAnsi="Verdana"/>
                                                        <w:color w:val="618D0E"/>
                                                        <w:sz w:val="18"/>
                                                        <w:szCs w:val="18"/>
                                                        <w:lang w:val="en-US" w:eastAsia="en-US"/>
                                                      </w:rPr>
                                                      <w:drawing>
                                                        <wp:inline distT="0" distB="0" distL="0" distR="0">
                                                          <wp:extent cx="3048000" cy="2438400"/>
                                                          <wp:effectExtent l="0" t="0" r="0" b="0"/>
                                                          <wp:docPr id="6" name="Рисунок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19"/>
                                                                  </pic:cNvPr>
                                                                  <pic:cNvPicPr>
                                                                    <a:picLocks noChangeAspect="1" noChangeArrowheads="1"/>
                                                                  </pic:cNvPicPr>
                                                                </pic:nvPicPr>
                                                                <pic:blipFill>
                                                                  <a:blip r:embed="rId18"/>
                                                                  <a:srcRect l="-12" t="-15" r="-12" b="-15"/>
                                                                  <a:stretch>
                                                                    <a:fillRect/>
                                                                  </a:stretch>
                                                                </pic:blipFill>
                                                                <pic:spPr bwMode="auto">
                                                                  <a:xfrm>
                                                                    <a:off x="0" y="0"/>
                                                                    <a:ext cx="3048000" cy="243840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vMerge w:val="restart"/>
                                  <w:tcBorders/>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val="en-US" w:eastAsia="en-US"/>
                                    </w:rPr>
                                    <w:drawing>
                                      <wp:inline distT="0" distB="0" distL="0" distR="0">
                                        <wp:extent cx="47625" cy="666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0"/>
                                                <a:srcRect l="-758" t="-541" r="-758" b="-541"/>
                                                <a:stretch>
                                                  <a:fillRect/>
                                                </a:stretch>
                                              </pic:blipFill>
                                              <pic:spPr bwMode="auto">
                                                <a:xfrm>
                                                  <a:off x="0" y="0"/>
                                                  <a:ext cx="47625" cy="66675"/>
                                                </a:xfrm>
                                                <a:prstGeom prst="rect">
                                                  <a:avLst/>
                                                </a:prstGeom>
                                              </pic:spPr>
                                            </pic:pic>
                                          </a:graphicData>
                                        </a:graphic>
                                      </wp:inline>
                                    </w:drawing>
                                  </w:r>
                                </w:p>
                              </w:tc>
                            </w:tr>
                            <w:tr>
                              <w:trPr>
                                <w:trHeight w:val="219" w:hRule="atLeast"/>
                              </w:trPr>
                              <w:tc>
                                <w:tcPr>
                                  <w:tcW w:w="4950" w:type="dxa"/>
                                  <w:vMerge w:val="continue"/>
                                  <w:tcBorders/>
                                  <w:vAlign w:val="center"/>
                                </w:tcPr>
                                <w:p>
                                  <w:pPr>
                                    <w:pStyle w:val="Normal"/>
                                    <w:snapToGrid w:val="false"/>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vMerge w:val="continue"/>
                                  <w:tcBorders/>
                                </w:tcPr>
                                <w:p>
                                  <w:pPr>
                                    <w:pStyle w:val="Normal"/>
                                    <w:snapToGrid w:val="false"/>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r>
                              <w:trPr/>
                              <w:tc>
                                <w:tcPr>
                                  <w:tcW w:w="4950" w:type="dxa"/>
                                  <w:tcBorders/>
                                  <w:vAlign w:val="center"/>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pict>
                                      <v:rect id="shape_0" stroked="f" o:allowincell="f" style="position:absolute;margin-left:0pt;margin-top:-3.7pt;width:5.1pt;height:3.6pt;mso-wrap-style:none;v-text-anchor:middle;mso-position-vertical:top">
                                        <v:fill o:detectmouseclick="t" on="false"/>
                                        <v:stroke color="#3465a4" joinstyle="round" endcap="flat"/>
                                        <w10:wrap type="square"/>
                                      </v:rect>
                                    </w:pict>
                                  </w:r>
                                </w:p>
                              </w:tc>
                              <w:tc>
                                <w:tcPr>
                                  <w:tcW w:w="75" w:type="dxa"/>
                                  <w:tcBorders/>
                                  <w:vAlign w:val="center"/>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val="en-US" w:eastAsia="en-US"/>
                                    </w:rPr>
                                    <w:drawing>
                                      <wp:inline distT="0" distB="0" distL="0" distR="0">
                                        <wp:extent cx="47625" cy="47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txbxContent>
                </v:textbox>
                <w10:wrap type="square"/>
              </v:rect>
            </w:pict>
          </mc:Fallback>
        </mc:AlternateContent>
      </w:r>
      <w:r>
        <mc:AlternateContent>
          <mc:Choice Requires="wps">
            <w:drawing>
              <wp:inline distT="0" distB="0" distL="0" distR="0">
                <wp:extent cx="65405" cy="46355"/>
                <wp:effectExtent l="0" t="0" r="0" b="0"/>
                <wp:docPr id="10" name="" descr="q"/>
                <a:graphic xmlns:a="http://schemas.openxmlformats.org/drawingml/2006/main">
                  <a:graphicData uri="http://schemas.microsoft.com/office/word/2010/wordprocessingShape">
                    <wps:wsp>
                      <wps:cNvSpPr/>
                      <wps:nvSpPr>
                        <wps:cNvPr id="0" name=""/>
                        <wps:cNvSpPr/>
                      </wps:nvSpPr>
                      <wps:spPr>
                        <a:xfrm>
                          <a:off x="0" y="0"/>
                          <a:ext cx="65520" cy="46440"/>
                        </a:xfrm>
                        <a:prstGeom prst="rect">
                          <a:avLst/>
                        </a:prstGeom>
                        <a:noFill/>
                        <a:ln w="0">
                          <a:noFill/>
                        </a:ln>
                      </wps:spPr>
                      <wps:bodyPr/>
                    </wps:wsp>
                  </a:graphicData>
                </a:graphic>
              </wp:inline>
            </w:drawing>
          </mc:Choice>
          <mc:Fallback>
            <w:pict>
              <v:rect id="shape_0" stroked="f" o:allowincell="f" style="position:absolute;margin-left:0pt;margin-top:-3.7pt;width:5.1pt;height:3.6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xml:space="preserve">На фотографии представлена приятная женщина Анастасия Михайловна, героиня наших очерков, которая совершила за 17 месяцев возвращение из ада тяжелого онкозаболевния до благополучного состояния. </w:t>
        <w:br/>
        <w:t>Спустя 17 месяцев после применения фитотерапии Анастасия Михайловна чувствует себя стабильно удовлетворительно по всем параметрам жизни.</w:t>
        <w:br/>
        <w:t>Кстати, наша мужественная женщина употребляет до сих пор сбор из 33 трав и не намерена с ним расставаться. Медицина лечит, а природа исцеляет, считает Анастасия Михайловна.</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b/>
          <w:bCs/>
          <w:i/>
          <w:iCs/>
          <w:color w:val="333333"/>
          <w:sz w:val="18"/>
          <w:lang w:eastAsia="ru-RU"/>
        </w:rPr>
        <w:t>История Ольги Семеновны Моя мама Ольга Семеновна в возрасте 82 лет в начале июля 2006 года почувствовала себя плохо, потеряла аппетит, похудела почти на 10 кг, чувствовала отвращение к пище, не ощущала ее вкуса, часто теряла сознание, к туалету добиралась по стеночке, все время чувствовала головокружение и слабость, цвет кожи лица приобрел зеленовато  бледный оттенок. Кушать мама не могла: пища не проходила в желудок, были рвоты.</w:t>
      </w:r>
      <w:r>
        <w:rPr>
          <w:rFonts w:eastAsia="Times New Roman" w:cs="Verdana" w:ascii="Verdana" w:hAnsi="Verdana"/>
          <w:color w:val="333333"/>
          <w:sz w:val="18"/>
          <w:szCs w:val="18"/>
          <w:lang w:eastAsia="ru-RU"/>
        </w:rPr>
        <w:br/>
        <w:t>По этим показателям в июле мама была направлена в 1-ю горбольницу, гемоглобин составлял 60. в больнице матери сделали гастроскопию и с диагнозом опухоль пищевода, дали направление в онкобольницу.</w:t>
        <w:br/>
        <w:t>Семейный врач посоветовал не ложиться в онкобольницу, т.к. в этом положении матери были противопоказаны облучение, химиотерапия и операция.</w:t>
        <w:br/>
        <w:t>Поэтому мы дома матери сделали 11 капельниц для поддержания сердца и давали ей пить препараты, содержащие железо для повышения гемоглобина.</w:t>
        <w:br/>
        <w:t>В газете «Ваш домашний доктор» N28 (126), 2006 мы прочли статью врача Владимира Хилько о фитосборе из 33 трав, который даст потрясающие положительные результаты в лечении запущенных случаев раковых заболеваний.</w:t>
        <w:br/>
        <w:t>Ольга Семеновна принимала сбор из 33 трав и капли болиголова в течение 2-х месяцев. Через один месяц пища стала свободно проходить в желудок, появился аппетит, прошла слабость и исчезла рвота, увеличился вес тела. Ольга Семеновна может самостоятельно спуститься с 5-го этажа и дойти до поликлиники. Гемоглобин поднялся до 115. Ольга Семеновна продолжает пить сбор из 33 трав, может перенести ведро с водой, сама ходит в поликлинику.</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rPr/>
      </w:pPr>
      <w:r>
        <w:rPr>
          <w:rFonts w:eastAsia="Times New Roman" w:cs="Verdana" w:ascii="Verdana" w:hAnsi="Verdana"/>
          <w:color w:val="333333"/>
          <w:sz w:val="18"/>
          <w:szCs w:val="18"/>
          <w:lang w:eastAsia="ru-RU"/>
        </w:rPr>
        <w:t>Ольга Семеновна благодарна создателю сбора из 33 трав и желает ему здоровья на много лет. Она сейчас все кушает и желудок не болит, чувствует себя хорошо и благодарна Богу и травам.</w:t>
        <w:br/>
        <w:t xml:space="preserve">На фотографии моя мама Ольга Семеновна. Я счастлива, что мама успешно идет на поправку. Спасибо Божьей аптеке - лекарственным травам. </w:t>
        <w:br/>
        <w:t>Дочь Валентина, 15.10.2006.</w:t>
        <w:br/>
      </w:r>
      <w:r>
        <w:rPr>
          <w:rFonts w:eastAsia="Times New Roman" w:cs="Verdana" w:ascii="Verdana" w:hAnsi="Verdana"/>
          <w:b/>
          <w:bCs/>
          <w:i/>
          <w:iCs/>
          <w:color w:val="333333"/>
          <w:sz w:val="18"/>
          <w:lang w:eastAsia="ru-RU"/>
        </w:rPr>
        <w:t> История Кирилла</w:t>
      </w:r>
      <w:r>
        <w:rPr>
          <w:rFonts w:eastAsia="Times New Roman" w:cs="Verdana" w:ascii="Verdana" w:hAnsi="Verdana"/>
          <w:color w:val="333333"/>
          <w:sz w:val="18"/>
          <w:szCs w:val="18"/>
          <w:lang w:eastAsia="ru-RU"/>
        </w:rPr>
        <w:t xml:space="preserve"> 1943 года рождения.</w:t>
        <w:br/>
        <w:t>Диагноз  рак желудка с метастазами в печень. Находился в онкоинституте в период с 24.11.2005 по 6.12.2005г. Вся информация о лечении больного записана со слов его жены.</w:t>
        <w:br/>
        <w:t>Получил сеанс химиотерапии, морфий, антибиотики, глюкозу, после которых началось резкое ухудшение самочувствия. Выписан из клиники в силу безнадежного состояния.</w:t>
        <w:br/>
        <w:t>Домашние начали готовить похоронные принадлежности.</w:t>
        <w:br/>
        <w:t>Когда привезли больного домой, он лежал 3 дня как мертвец, цвет лица желтый, боли в области желудка, низ живота ныл, опухли стопы ног  все это началось после курса химиотерапии. Гастролог посоветовал обратиться к нетрадиционной медицине, т.к. химия только приостанавливает болезнь, но не лечит, не устраняет причину заболевания. Больному, по мнению врачей, осталось жить месяц. Операцию делать невозможно, т.к. метастазы уже в печени, как показала биопсия.</w:t>
        <w:br/>
        <w:t>С 9 декабря 2005 г. начали лечение болиголовом и одновременно настоем трав (сбор из 33 трав). Уже через 3 дня появился розовый, живой цвет лица. В течение двух недель организм больного очистился от заболеваний, до этого в квартире разил запах испорченности.</w:t>
        <w:br/>
        <w:t>С 12 декабря по совету фитотерапевта увеличили дозировку до 3 столовых ложек смеси сбора из 33 трав.</w:t>
        <w:br/>
        <w:t>10 марта 2006 г. сданы анализы крови, которые были в пределах нормы. Сохраняются ноющие боли в области желудка.</w:t>
        <w:br/>
        <w:t xml:space="preserve">В апреле, мае 2006 г. спустя 5 месяцев после начала фитотерапии больной самостоятельно выезжал на дачу на целую неделю, где работал по хозяйству и даже прекратил на неделю прием настоя трав, что является ошибкой. Сейчас получает сбор из 33 трав и дополнительное лечение от сахарного диабета. Прошло 8 месяцев с момента начала лечения сбором из 33 трав. Есть надеждауйти от края пропасти. </w:t>
        <w:br/>
        <w:t xml:space="preserve">Главным действующим лицом в сражении с болезнью является сам больной, его воля. Человек обладает огромным запасом сил и располагает собственными защитными силами для выздоровления. Первые результаты лечения можно подводить через три месяца. Против болезни выступают трое (врач, больной, травы) и победа придет. Пока человек дышит, есть надежда. Помоги себе сам, тогда и небо тебе поможет. Говорят, что человек болен настолько, насколько он сам считает себя больным. </w:t>
      </w:r>
      <w:r>
        <mc:AlternateContent>
          <mc:Choice Requires="wps">
            <w:drawing>
              <wp:anchor behindDoc="0" distT="0" distB="0" distL="0" distR="28575" simplePos="0" locked="0" layoutInCell="0" allowOverlap="1" relativeHeight="4">
                <wp:simplePos x="0" y="0"/>
                <wp:positionH relativeFrom="column">
                  <wp:posOffset>-104775</wp:posOffset>
                </wp:positionH>
                <wp:positionV relativeFrom="paragraph">
                  <wp:posOffset>635</wp:posOffset>
                </wp:positionV>
                <wp:extent cx="1799590" cy="2710815"/>
                <wp:effectExtent l="0" t="0" r="0" b="0"/>
                <wp:wrapSquare wrapText="bothSides"/>
                <wp:docPr id="11" name="Frame2"/>
                <a:graphic xmlns:a="http://schemas.openxmlformats.org/drawingml/2006/main">
                  <a:graphicData uri="http://schemas.microsoft.com/office/word/2010/wordprocessingShape">
                    <wps:wsp>
                      <wps:cNvSpPr txBox="1"/>
                      <wps:spPr>
                        <a:xfrm>
                          <a:off x="0" y="0"/>
                          <a:ext cx="1799590" cy="2710815"/>
                        </a:xfrm>
                        <a:prstGeom prst="rect"/>
                        <a:solidFill>
                          <a:srgbClr val="FFFFFF">
                            <a:alpha val="0"/>
                          </a:srgbClr>
                        </a:solidFill>
                      </wps:spPr>
                      <wps:txbx>
                        <w:txbxContent>
                          <w:tbl>
                            <w:tblPr>
                              <w:tblW w:w="2834" w:type="dxa"/>
                              <w:jc w:val="left"/>
                              <w:tblInd w:w="0" w:type="dxa"/>
                              <w:tblLayout w:type="fixed"/>
                              <w:tblCellMar>
                                <w:top w:w="15" w:type="dxa"/>
                                <w:left w:w="15" w:type="dxa"/>
                                <w:bottom w:w="15" w:type="dxa"/>
                                <w:right w:w="15" w:type="dxa"/>
                              </w:tblCellMar>
                            </w:tblPr>
                            <w:tblGrid>
                              <w:gridCol w:w="2834"/>
                            </w:tblGrid>
                            <w:tr>
                              <w:trPr/>
                              <w:tc>
                                <w:tcPr>
                                  <w:tcW w:w="2834" w:type="dxa"/>
                                  <w:tcBorders/>
                                  <w:vAlign w:val="center"/>
                                </w:tcPr>
                                <w:tbl>
                                  <w:tblPr>
                                    <w:tblW w:w="2504" w:type="dxa"/>
                                    <w:jc w:val="left"/>
                                    <w:tblInd w:w="0" w:type="dxa"/>
                                    <w:tblLayout w:type="fixed"/>
                                    <w:tblCellMar>
                                      <w:top w:w="0" w:type="dxa"/>
                                      <w:left w:w="0" w:type="dxa"/>
                                      <w:bottom w:w="0" w:type="dxa"/>
                                      <w:right w:w="0" w:type="dxa"/>
                                    </w:tblCellMar>
                                  </w:tblPr>
                                  <w:tblGrid>
                                    <w:gridCol w:w="2429"/>
                                    <w:gridCol w:w="75"/>
                                  </w:tblGrid>
                                  <w:tr>
                                    <w:trPr>
                                      <w:trHeight w:val="509" w:hRule="atLeast"/>
                                    </w:trPr>
                                    <w:tc>
                                      <w:tcPr>
                                        <w:tcW w:w="2429" w:type="dxa"/>
                                        <w:vMerge w:val="restart"/>
                                        <w:tcBorders/>
                                        <w:vAlign w:val="center"/>
                                      </w:tcPr>
                                      <w:p>
                                        <w:pPr>
                                          <w:pStyle w:val="Normal"/>
                                          <w:rPr>
                                            <w:rFonts w:ascii="Verdana" w:hAnsi="Verdana" w:eastAsia="Times New Roman" w:cs="Verdana"/>
                                            <w:color w:val="333333"/>
                                            <w:sz w:val="18"/>
                                            <w:szCs w:val="18"/>
                                            <w:lang w:val="en-US" w:eastAsia="ru-RU"/>
                                          </w:rPr>
                                        </w:pPr>
                                        <w:r>
                                          <w:rPr>
                                            <w:rFonts w:eastAsia="Times New Roman" w:cs="Verdana" w:ascii="Verdana" w:hAnsi="Verdana"/>
                                            <w:color w:val="333333"/>
                                            <w:sz w:val="18"/>
                                            <w:szCs w:val="18"/>
                                            <w:lang w:val="en-US" w:eastAsia="ru-RU"/>
                                          </w:rPr>
                                          <w:drawing>
                                            <wp:inline distT="0" distB="0" distL="0" distR="0">
                                              <wp:extent cx="1446530" cy="1645920"/>
                                              <wp:effectExtent l="0" t="0" r="0" b="0"/>
                                              <wp:docPr id="12" name="Рисунок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a:hlinkClick r:id="rId23"/>
                                                      </pic:cNvPr>
                                                      <pic:cNvPicPr>
                                                        <a:picLocks noChangeAspect="1" noChangeArrowheads="1"/>
                                                      </pic:cNvPicPr>
                                                    </pic:nvPicPr>
                                                    <pic:blipFill>
                                                      <a:blip r:embed="rId22"/>
                                                      <a:srcRect l="-10" t="-8" r="-10" b="-8"/>
                                                      <a:stretch>
                                                        <a:fillRect/>
                                                      </a:stretch>
                                                    </pic:blipFill>
                                                    <pic:spPr bwMode="auto">
                                                      <a:xfrm>
                                                        <a:off x="0" y="0"/>
                                                        <a:ext cx="1446530" cy="1645920"/>
                                                      </a:xfrm>
                                                      <a:prstGeom prst="rect">
                                                        <a:avLst/>
                                                      </a:prstGeom>
                                                    </pic:spPr>
                                                  </pic:pic>
                                                </a:graphicData>
                                              </a:graphic>
                                            </wp:inline>
                                          </w:drawing>
                                        </w:r>
                                      </w:p>
                                      <w:tbl>
                                        <w:tblPr>
                                          <w:tblW w:w="2429" w:type="dxa"/>
                                          <w:jc w:val="left"/>
                                          <w:tblInd w:w="0" w:type="dxa"/>
                                          <w:tblLayout w:type="fixed"/>
                                          <w:tblCellMar>
                                            <w:top w:w="15" w:type="dxa"/>
                                            <w:left w:w="15" w:type="dxa"/>
                                            <w:bottom w:w="15" w:type="dxa"/>
                                            <w:right w:w="15" w:type="dxa"/>
                                          </w:tblCellMar>
                                        </w:tblPr>
                                        <w:tblGrid>
                                          <w:gridCol w:w="2429"/>
                                        </w:tblGrid>
                                        <w:tr>
                                          <w:trPr/>
                                          <w:tc>
                                            <w:tcPr>
                                              <w:tcW w:w="2429" w:type="dxa"/>
                                              <w:tcBorders/>
                                              <w:shd w:fill="B0B0B0" w:val="clear"/>
                                              <w:vAlign w:val="center"/>
                                            </w:tcPr>
                                            <w:tbl>
                                              <w:tblPr>
                                                <w:tblW w:w="2399" w:type="dxa"/>
                                                <w:jc w:val="left"/>
                                                <w:tblInd w:w="0" w:type="dxa"/>
                                                <w:tblLayout w:type="fixed"/>
                                                <w:tblCellMar>
                                                  <w:top w:w="60" w:type="dxa"/>
                                                  <w:left w:w="60" w:type="dxa"/>
                                                  <w:bottom w:w="60" w:type="dxa"/>
                                                  <w:right w:w="60" w:type="dxa"/>
                                                </w:tblCellMar>
                                              </w:tblPr>
                                              <w:tblGrid>
                                                <w:gridCol w:w="2399"/>
                                              </w:tblGrid>
                                              <w:tr>
                                                <w:trPr/>
                                                <w:tc>
                                                  <w:tcPr>
                                                    <w:tcW w:w="2399" w:type="dxa"/>
                                                    <w:tcBorders/>
                                                    <w:shd w:fill="FFFFFF" w:val="clear"/>
                                                    <w:vAlign w:val="center"/>
                                                  </w:tcPr>
                                                  <w:tbl>
                                                    <w:tblPr>
                                                      <w:tblW w:w="2279" w:type="dxa"/>
                                                      <w:jc w:val="center"/>
                                                      <w:tblInd w:w="0" w:type="dxa"/>
                                                      <w:tblLayout w:type="fixed"/>
                                                      <w:tblCellMar>
                                                        <w:top w:w="0" w:type="dxa"/>
                                                        <w:left w:w="0" w:type="dxa"/>
                                                        <w:bottom w:w="0" w:type="dxa"/>
                                                        <w:right w:w="0" w:type="dxa"/>
                                                      </w:tblCellMar>
                                                    </w:tblPr>
                                                    <w:tblGrid>
                                                      <w:gridCol w:w="2279"/>
                                                    </w:tblGrid>
                                                    <w:tr>
                                                      <w:trPr/>
                                                      <w:tc>
                                                        <w:tcPr>
                                                          <w:tcW w:w="2279" w:type="dxa"/>
                                                          <w:tcBorders/>
                                                          <w:shd w:fill="CCCCCC" w:val="clear"/>
                                                          <w:vAlign w:val="center"/>
                                                        </w:tcPr>
                                                        <w:p>
                                                          <w:pPr>
                                                            <w:pStyle w:val="Normal"/>
                                                            <w:snapToGrid w:val="false"/>
                                                            <w:spacing w:before="0" w:after="200"/>
                                                            <w:rPr/>
                                                          </w:pPr>
                                                          <w:r>
                                                            <w:rPr/>
                                                          </w:r>
                                                        </w:p>
                                                      </w:tc>
                                                    </w:tr>
                                                    <w:tr>
                                                      <w:trPr/>
                                                      <w:tc>
                                                        <w:tcPr>
                                                          <w:tcW w:w="2279" w:type="dxa"/>
                                                          <w:tcBorders/>
                                                          <w:shd w:fill="CCCCCC" w:val="clear"/>
                                                          <w:vAlign w:val="center"/>
                                                        </w:tcPr>
                                                        <w:p>
                                                          <w:pPr>
                                                            <w:pStyle w:val="Normal"/>
                                                            <w:snapToGrid w:val="false"/>
                                                            <w:spacing w:before="0" w:after="200"/>
                                                            <w:rPr/>
                                                          </w:pPr>
                                                          <w:r>
                                                            <w:rPr/>
                                                          </w:r>
                                                        </w:p>
                                                      </w:tc>
                                                    </w:tr>
                                                  </w:tbl>
                                                  <w:p>
                                                    <w:pPr>
                                                      <w:pStyle w:val="Normal"/>
                                                      <w:spacing w:lineRule="auto" w:line="24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vMerge w:val="restart"/>
                                        <w:tcBorders/>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val="en-US" w:eastAsia="en-US"/>
                                          </w:rPr>
                                          <w:drawing>
                                            <wp:inline distT="0" distB="0" distL="0" distR="0">
                                              <wp:extent cx="47625" cy="6667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4"/>
                                                      <a:srcRect l="-758" t="-541" r="-758" b="-541"/>
                                                      <a:stretch>
                                                        <a:fillRect/>
                                                      </a:stretch>
                                                    </pic:blipFill>
                                                    <pic:spPr bwMode="auto">
                                                      <a:xfrm>
                                                        <a:off x="0" y="0"/>
                                                        <a:ext cx="47625" cy="66675"/>
                                                      </a:xfrm>
                                                      <a:prstGeom prst="rect">
                                                        <a:avLst/>
                                                      </a:prstGeom>
                                                    </pic:spPr>
                                                  </pic:pic>
                                                </a:graphicData>
                                              </a:graphic>
                                            </wp:inline>
                                          </w:drawing>
                                        </w:r>
                                      </w:p>
                                    </w:tc>
                                  </w:tr>
                                  <w:tr>
                                    <w:trPr>
                                      <w:trHeight w:val="219" w:hRule="atLeast"/>
                                    </w:trPr>
                                    <w:tc>
                                      <w:tcPr>
                                        <w:tcW w:w="2429" w:type="dxa"/>
                                        <w:vMerge w:val="continue"/>
                                        <w:tcBorders/>
                                        <w:vAlign w:val="center"/>
                                      </w:tcPr>
                                      <w:p>
                                        <w:pPr>
                                          <w:pStyle w:val="Normal"/>
                                          <w:snapToGrid w:val="false"/>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vMerge w:val="continue"/>
                                        <w:tcBorders/>
                                      </w:tcPr>
                                      <w:p>
                                        <w:pPr>
                                          <w:pStyle w:val="Normal"/>
                                          <w:snapToGrid w:val="false"/>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r>
                                    <w:trPr/>
                                    <w:tc>
                                      <w:tcPr>
                                        <w:tcW w:w="2429" w:type="dxa"/>
                                        <w:tcBorders/>
                                        <w:vAlign w:val="center"/>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tcBorders/>
                                        <w:vAlign w:val="center"/>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val="en-US" w:eastAsia="en-US"/>
                                          </w:rPr>
                                          <w:drawing>
                                            <wp:inline distT="0" distB="0" distL="0" distR="0">
                                              <wp:extent cx="47625" cy="4762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5"/>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141.7pt;height:213.45pt;mso-wrap-distance-left:0pt;mso-wrap-distance-right:2.25pt;mso-wrap-distance-top:0pt;mso-wrap-distance-bottom:0pt;margin-top:0pt;mso-position-vertical-relative:text;margin-left:-8.25pt;mso-position-horizontal-relative:text">
                <v:fill opacity="0f"/>
                <v:textbox inset="0in,0in,0in,0in">
                  <w:txbxContent>
                    <w:tbl>
                      <w:tblPr>
                        <w:tblW w:w="2834" w:type="dxa"/>
                        <w:jc w:val="left"/>
                        <w:tblInd w:w="0" w:type="dxa"/>
                        <w:tblLayout w:type="fixed"/>
                        <w:tblCellMar>
                          <w:top w:w="15" w:type="dxa"/>
                          <w:left w:w="15" w:type="dxa"/>
                          <w:bottom w:w="15" w:type="dxa"/>
                          <w:right w:w="15" w:type="dxa"/>
                        </w:tblCellMar>
                      </w:tblPr>
                      <w:tblGrid>
                        <w:gridCol w:w="2834"/>
                      </w:tblGrid>
                      <w:tr>
                        <w:trPr/>
                        <w:tc>
                          <w:tcPr>
                            <w:tcW w:w="2834" w:type="dxa"/>
                            <w:tcBorders/>
                            <w:vAlign w:val="center"/>
                          </w:tcPr>
                          <w:tbl>
                            <w:tblPr>
                              <w:tblW w:w="2504" w:type="dxa"/>
                              <w:jc w:val="left"/>
                              <w:tblInd w:w="0" w:type="dxa"/>
                              <w:tblLayout w:type="fixed"/>
                              <w:tblCellMar>
                                <w:top w:w="0" w:type="dxa"/>
                                <w:left w:w="0" w:type="dxa"/>
                                <w:bottom w:w="0" w:type="dxa"/>
                                <w:right w:w="0" w:type="dxa"/>
                              </w:tblCellMar>
                            </w:tblPr>
                            <w:tblGrid>
                              <w:gridCol w:w="2429"/>
                              <w:gridCol w:w="75"/>
                            </w:tblGrid>
                            <w:tr>
                              <w:trPr>
                                <w:trHeight w:val="509" w:hRule="atLeast"/>
                              </w:trPr>
                              <w:tc>
                                <w:tcPr>
                                  <w:tcW w:w="2429" w:type="dxa"/>
                                  <w:vMerge w:val="restart"/>
                                  <w:tcBorders/>
                                  <w:vAlign w:val="center"/>
                                </w:tcPr>
                                <w:p>
                                  <w:pPr>
                                    <w:pStyle w:val="Normal"/>
                                    <w:rPr>
                                      <w:rFonts w:ascii="Verdana" w:hAnsi="Verdana" w:eastAsia="Times New Roman" w:cs="Verdana"/>
                                      <w:color w:val="333333"/>
                                      <w:sz w:val="18"/>
                                      <w:szCs w:val="18"/>
                                      <w:lang w:val="en-US" w:eastAsia="ru-RU"/>
                                    </w:rPr>
                                  </w:pPr>
                                  <w:r>
                                    <w:rPr>
                                      <w:rFonts w:eastAsia="Times New Roman" w:cs="Verdana" w:ascii="Verdana" w:hAnsi="Verdana"/>
                                      <w:color w:val="333333"/>
                                      <w:sz w:val="18"/>
                                      <w:szCs w:val="18"/>
                                      <w:lang w:val="en-US" w:eastAsia="ru-RU"/>
                                    </w:rPr>
                                    <w:drawing>
                                      <wp:inline distT="0" distB="0" distL="0" distR="0">
                                        <wp:extent cx="1446530" cy="1645920"/>
                                        <wp:effectExtent l="0" t="0" r="0" b="0"/>
                                        <wp:docPr id="15" name="Рисунок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a:hlinkClick r:id="rId27"/>
                                                </pic:cNvPr>
                                                <pic:cNvPicPr>
                                                  <a:picLocks noChangeAspect="1" noChangeArrowheads="1"/>
                                                </pic:cNvPicPr>
                                              </pic:nvPicPr>
                                              <pic:blipFill>
                                                <a:blip r:embed="rId26"/>
                                                <a:srcRect l="-10" t="-8" r="-10" b="-8"/>
                                                <a:stretch>
                                                  <a:fillRect/>
                                                </a:stretch>
                                              </pic:blipFill>
                                              <pic:spPr bwMode="auto">
                                                <a:xfrm>
                                                  <a:off x="0" y="0"/>
                                                  <a:ext cx="1446530" cy="1645920"/>
                                                </a:xfrm>
                                                <a:prstGeom prst="rect">
                                                  <a:avLst/>
                                                </a:prstGeom>
                                              </pic:spPr>
                                            </pic:pic>
                                          </a:graphicData>
                                        </a:graphic>
                                      </wp:inline>
                                    </w:drawing>
                                  </w:r>
                                </w:p>
                                <w:tbl>
                                  <w:tblPr>
                                    <w:tblW w:w="2429" w:type="dxa"/>
                                    <w:jc w:val="left"/>
                                    <w:tblInd w:w="0" w:type="dxa"/>
                                    <w:tblLayout w:type="fixed"/>
                                    <w:tblCellMar>
                                      <w:top w:w="15" w:type="dxa"/>
                                      <w:left w:w="15" w:type="dxa"/>
                                      <w:bottom w:w="15" w:type="dxa"/>
                                      <w:right w:w="15" w:type="dxa"/>
                                    </w:tblCellMar>
                                  </w:tblPr>
                                  <w:tblGrid>
                                    <w:gridCol w:w="2429"/>
                                  </w:tblGrid>
                                  <w:tr>
                                    <w:trPr/>
                                    <w:tc>
                                      <w:tcPr>
                                        <w:tcW w:w="2429" w:type="dxa"/>
                                        <w:tcBorders/>
                                        <w:shd w:fill="B0B0B0" w:val="clear"/>
                                        <w:vAlign w:val="center"/>
                                      </w:tcPr>
                                      <w:tbl>
                                        <w:tblPr>
                                          <w:tblW w:w="2399" w:type="dxa"/>
                                          <w:jc w:val="left"/>
                                          <w:tblInd w:w="0" w:type="dxa"/>
                                          <w:tblLayout w:type="fixed"/>
                                          <w:tblCellMar>
                                            <w:top w:w="60" w:type="dxa"/>
                                            <w:left w:w="60" w:type="dxa"/>
                                            <w:bottom w:w="60" w:type="dxa"/>
                                            <w:right w:w="60" w:type="dxa"/>
                                          </w:tblCellMar>
                                        </w:tblPr>
                                        <w:tblGrid>
                                          <w:gridCol w:w="2399"/>
                                        </w:tblGrid>
                                        <w:tr>
                                          <w:trPr/>
                                          <w:tc>
                                            <w:tcPr>
                                              <w:tcW w:w="2399" w:type="dxa"/>
                                              <w:tcBorders/>
                                              <w:shd w:fill="FFFFFF" w:val="clear"/>
                                              <w:vAlign w:val="center"/>
                                            </w:tcPr>
                                            <w:tbl>
                                              <w:tblPr>
                                                <w:tblW w:w="2279" w:type="dxa"/>
                                                <w:jc w:val="center"/>
                                                <w:tblInd w:w="0" w:type="dxa"/>
                                                <w:tblLayout w:type="fixed"/>
                                                <w:tblCellMar>
                                                  <w:top w:w="0" w:type="dxa"/>
                                                  <w:left w:w="0" w:type="dxa"/>
                                                  <w:bottom w:w="0" w:type="dxa"/>
                                                  <w:right w:w="0" w:type="dxa"/>
                                                </w:tblCellMar>
                                              </w:tblPr>
                                              <w:tblGrid>
                                                <w:gridCol w:w="2279"/>
                                              </w:tblGrid>
                                              <w:tr>
                                                <w:trPr/>
                                                <w:tc>
                                                  <w:tcPr>
                                                    <w:tcW w:w="2279" w:type="dxa"/>
                                                    <w:tcBorders/>
                                                    <w:shd w:fill="CCCCCC" w:val="clear"/>
                                                    <w:vAlign w:val="center"/>
                                                  </w:tcPr>
                                                  <w:p>
                                                    <w:pPr>
                                                      <w:pStyle w:val="Normal"/>
                                                      <w:snapToGrid w:val="false"/>
                                                      <w:spacing w:before="0" w:after="200"/>
                                                      <w:rPr/>
                                                    </w:pPr>
                                                    <w:r>
                                                      <w:rPr/>
                                                    </w:r>
                                                  </w:p>
                                                </w:tc>
                                              </w:tr>
                                              <w:tr>
                                                <w:trPr/>
                                                <w:tc>
                                                  <w:tcPr>
                                                    <w:tcW w:w="2279" w:type="dxa"/>
                                                    <w:tcBorders/>
                                                    <w:shd w:fill="CCCCCC" w:val="clear"/>
                                                    <w:vAlign w:val="center"/>
                                                  </w:tcPr>
                                                  <w:p>
                                                    <w:pPr>
                                                      <w:pStyle w:val="Normal"/>
                                                      <w:snapToGrid w:val="false"/>
                                                      <w:spacing w:before="0" w:after="200"/>
                                                      <w:rPr/>
                                                    </w:pPr>
                                                    <w:r>
                                                      <w:rPr/>
                                                    </w:r>
                                                  </w:p>
                                                </w:tc>
                                              </w:tr>
                                            </w:tbl>
                                            <w:p>
                                              <w:pPr>
                                                <w:pStyle w:val="Normal"/>
                                                <w:spacing w:lineRule="auto" w:line="24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vMerge w:val="restart"/>
                                  <w:tcBorders/>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val="en-US" w:eastAsia="en-US"/>
                                    </w:rPr>
                                    <w:drawing>
                                      <wp:inline distT="0" distB="0" distL="0" distR="0">
                                        <wp:extent cx="47625" cy="6667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8"/>
                                                <a:srcRect l="-758" t="-541" r="-758" b="-541"/>
                                                <a:stretch>
                                                  <a:fillRect/>
                                                </a:stretch>
                                              </pic:blipFill>
                                              <pic:spPr bwMode="auto">
                                                <a:xfrm>
                                                  <a:off x="0" y="0"/>
                                                  <a:ext cx="47625" cy="66675"/>
                                                </a:xfrm>
                                                <a:prstGeom prst="rect">
                                                  <a:avLst/>
                                                </a:prstGeom>
                                              </pic:spPr>
                                            </pic:pic>
                                          </a:graphicData>
                                        </a:graphic>
                                      </wp:inline>
                                    </w:drawing>
                                  </w:r>
                                </w:p>
                              </w:tc>
                            </w:tr>
                            <w:tr>
                              <w:trPr>
                                <w:trHeight w:val="219" w:hRule="atLeast"/>
                              </w:trPr>
                              <w:tc>
                                <w:tcPr>
                                  <w:tcW w:w="2429" w:type="dxa"/>
                                  <w:vMerge w:val="continue"/>
                                  <w:tcBorders/>
                                  <w:vAlign w:val="center"/>
                                </w:tcPr>
                                <w:p>
                                  <w:pPr>
                                    <w:pStyle w:val="Normal"/>
                                    <w:snapToGrid w:val="false"/>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vMerge w:val="continue"/>
                                  <w:tcBorders/>
                                </w:tcPr>
                                <w:p>
                                  <w:pPr>
                                    <w:pStyle w:val="Normal"/>
                                    <w:snapToGrid w:val="false"/>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r>
                              <w:trPr/>
                              <w:tc>
                                <w:tcPr>
                                  <w:tcW w:w="2429" w:type="dxa"/>
                                  <w:tcBorders/>
                                  <w:vAlign w:val="center"/>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pict>
                                      <v:rect id="shape_0" stroked="f" o:allowincell="f" style="position:absolute;margin-left:0pt;margin-top:-3.7pt;width:5.1pt;height:3.6pt;mso-wrap-style:none;v-text-anchor:middle;mso-position-vertical:top">
                                        <v:fill o:detectmouseclick="t" on="false"/>
                                        <v:stroke color="#3465a4" joinstyle="round" endcap="flat"/>
                                        <w10:wrap type="square"/>
                                      </v:rect>
                                    </w:pict>
                                  </w:r>
                                </w:p>
                              </w:tc>
                              <w:tc>
                                <w:tcPr>
                                  <w:tcW w:w="75" w:type="dxa"/>
                                  <w:tcBorders/>
                                  <w:vAlign w:val="center"/>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val="en-US" w:eastAsia="en-US"/>
                                    </w:rPr>
                                    <w:drawing>
                                      <wp:inline distT="0" distB="0" distL="0" distR="0">
                                        <wp:extent cx="47625" cy="4762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txbxContent>
                </v:textbox>
                <w10:wrap type="square"/>
              </v:rect>
            </w:pict>
          </mc:Fallback>
        </mc:AlternateContent>
      </w:r>
      <w:r>
        <mc:AlternateContent>
          <mc:Choice Requires="wps">
            <w:drawing>
              <wp:inline distT="0" distB="0" distL="0" distR="0">
                <wp:extent cx="65405" cy="46355"/>
                <wp:effectExtent l="0" t="0" r="0" b="0"/>
                <wp:docPr id="19" name="" descr="os"/>
                <a:graphic xmlns:a="http://schemas.openxmlformats.org/drawingml/2006/main">
                  <a:graphicData uri="http://schemas.microsoft.com/office/word/2010/wordprocessingShape">
                    <wps:wsp>
                      <wps:cNvSpPr/>
                      <wps:nvSpPr>
                        <wps:cNvPr id="1" name=""/>
                        <wps:cNvSpPr/>
                      </wps:nvSpPr>
                      <wps:spPr>
                        <a:xfrm>
                          <a:off x="0" y="0"/>
                          <a:ext cx="65520" cy="46440"/>
                        </a:xfrm>
                        <a:prstGeom prst="rect">
                          <a:avLst/>
                        </a:prstGeom>
                        <a:noFill/>
                        <a:ln w="0">
                          <a:noFill/>
                        </a:ln>
                      </wps:spPr>
                      <wps:bodyPr/>
                    </wps:wsp>
                  </a:graphicData>
                </a:graphic>
              </wp:inline>
            </w:drawing>
          </mc:Choice>
          <mc:Fallback>
            <w:pict>
              <v:rect id="shape_0" stroked="f" o:allowincell="f" style="position:absolute;margin-left:0pt;margin-top:-3.7pt;width:5.1pt;height:3.6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i/>
          <w:iCs/>
          <w:color w:val="333333"/>
          <w:sz w:val="18"/>
          <w:lang w:eastAsia="ru-RU"/>
        </w:rPr>
        <w:t> </w:t>
      </w:r>
      <w:r>
        <w:rPr>
          <w:rFonts w:eastAsia="Times New Roman" w:cs="Verdana" w:ascii="Verdana" w:hAnsi="Verdana"/>
          <w:b/>
          <w:bCs/>
          <w:i/>
          <w:iCs/>
          <w:color w:val="333333"/>
          <w:sz w:val="18"/>
          <w:lang w:eastAsia="ru-RU"/>
        </w:rPr>
        <w:t>История Ивана</w:t>
      </w:r>
      <w:r>
        <w:rPr>
          <w:rFonts w:eastAsia="Times New Roman" w:cs="Verdana" w:ascii="Verdana" w:hAnsi="Verdana"/>
          <w:color w:val="333333"/>
          <w:sz w:val="18"/>
          <w:szCs w:val="18"/>
          <w:lang w:eastAsia="ru-RU"/>
        </w:rPr>
        <w:t>, возраст 62 г.</w:t>
        <w:br/>
        <w:t>Диагноз рак горла (произведено оперативное лечение) болен 2 года. Принимает сбор из 33 трав в течение 3 месяцев с удовольствием. Сравнивает прием трав со стаканом хорошего вина. Улучшился аппетит, лицо порозовело, пищеварение пришло в норму. Возросла половая потенция.</w:t>
        <w:br/>
        <w:t>Жена Ивана с целью экономии стала повторно заваривать настой сбора из 33 трав для собственного выздоровления. У женщины были неполадки с системой пищеварения. После месяца использования вторичного сбора 33 трав женщина отметила улучшение самочувствия. Удивительно, но факт.</w:t>
        <w:br/>
        <w:t>Сбор очень мощный. Даже вторичное использование трав имеет лечебный эффект.</w:t>
        <w:br/>
        <w:t>Интересно, что повышение потенции у мужчин сигнализирует нам о стабилизации нормальной работы всех систем человеческого организма. Известно, что для поднятия потенции необходимо нормализовать работу нервной, эндокринной, сердечно-сосудистой, кровоочистительной и других систем. Так что все идет нормально и все функции организма восстанавливаются после приема сбора из 33 трав.</w:t>
        <w:br/>
        <w:t>Одна жена онкобольного даже удивилась и спросила у врача, чем вы напоили моего мужа. Я застала мужа, когда он стал заниматься любовью с посторонней женщиной.</w:t>
        <w:br/>
        <w:br/>
      </w:r>
      <w:r>
        <w:rPr>
          <w:rFonts w:eastAsia="Times New Roman" w:cs="Verdana" w:ascii="Verdana" w:hAnsi="Verdana"/>
          <w:b/>
          <w:bCs/>
          <w:i/>
          <w:iCs/>
          <w:color w:val="333333"/>
          <w:sz w:val="18"/>
          <w:lang w:eastAsia="ru-RU"/>
        </w:rPr>
        <w:t>История Андрея</w:t>
      </w:r>
      <w:r>
        <w:rPr>
          <w:rFonts w:eastAsia="Times New Roman" w:cs="Verdana" w:ascii="Verdana" w:hAnsi="Verdana"/>
          <w:color w:val="333333"/>
          <w:sz w:val="18"/>
          <w:szCs w:val="18"/>
          <w:lang w:eastAsia="ru-RU"/>
        </w:rPr>
        <w:t>, 27 лет.</w:t>
        <w:br/>
        <w:t>Диагноз простатит. После трех недель применения сбора из 33 трав Андрей отметил исчезновение болезненных ощущений в паху и в области малого таза. Одновременно увеличилась потенция, что очень приятно обрадовало молодого человека.</w:t>
      </w:r>
    </w:p>
    <w:p>
      <w:pPr>
        <w:pStyle w:val="Normal"/>
        <w:spacing w:lineRule="auto" w:line="240" w:before="280" w:after="280"/>
        <w:rPr/>
      </w:pPr>
      <w:r>
        <w:rPr>
          <w:rFonts w:eastAsia="Times New Roman" w:cs="Verdana" w:ascii="Verdana" w:hAnsi="Verdana"/>
          <w:b/>
          <w:bCs/>
          <w:i/>
          <w:iCs/>
          <w:color w:val="333333"/>
          <w:sz w:val="18"/>
          <w:lang w:eastAsia="ru-RU"/>
        </w:rPr>
        <w:t>История Михаила</w:t>
      </w:r>
      <w:r>
        <w:rPr>
          <w:rFonts w:eastAsia="Times New Roman" w:cs="Verdana" w:ascii="Verdana" w:hAnsi="Verdana"/>
          <w:color w:val="333333"/>
          <w:sz w:val="18"/>
          <w:szCs w:val="18"/>
          <w:lang w:eastAsia="ru-RU"/>
        </w:rPr>
        <w:t>, 75 лет.</w:t>
        <w:br/>
        <w:t xml:space="preserve">Диагноз аденома простаты, мочекаменная болезнь, пиелонефрит, холецистит, гепатит, панкреатит, артроз, остеохондроз, хроническая утомляемость. После 2 месяцев приема сбора из 33 трав нормализовалось ночное мочеотделение. Струя мочи стала сплошной и упругой. Если раньше больной вставал ночью 8-10 раз, то сейчас 3-4, боли в паху и в области малого таза почти исчезли. </w:t>
        <w:br/>
        <w:t>Усилилась потенция. Уменьшилась хроническая утомляемость. Пациент с удовольствием совершает часовые прогулки и твердо уверен в своем выздоровлении.</w:t>
      </w:r>
    </w:p>
    <w:p>
      <w:pPr>
        <w:pStyle w:val="Normal"/>
        <w:spacing w:lineRule="auto" w:line="240" w:before="280" w:after="280"/>
        <w:rPr/>
      </w:pPr>
      <w:r>
        <w:rPr>
          <w:rFonts w:eastAsia="Times New Roman" w:cs="Verdana" w:ascii="Verdana" w:hAnsi="Verdana"/>
          <w:b/>
          <w:bCs/>
          <w:i/>
          <w:iCs/>
          <w:color w:val="333333"/>
          <w:sz w:val="18"/>
          <w:lang w:eastAsia="ru-RU"/>
        </w:rPr>
        <w:t>История Сергея, 28 лет.</w:t>
      </w:r>
      <w:r>
        <w:rPr>
          <w:rFonts w:eastAsia="Times New Roman" w:cs="Verdana" w:ascii="Verdana" w:hAnsi="Verdana"/>
          <w:color w:val="333333"/>
          <w:sz w:val="18"/>
          <w:szCs w:val="18"/>
          <w:lang w:eastAsia="ru-RU"/>
        </w:rPr>
        <w:br/>
        <w:t xml:space="preserve">В 2002 году мне поставили диагноз узелковый зоб, который по литературным в данным в 30% случаев может переродиться в рак. Мне рекомендовали хирургическое лечение, но я решил воздержаться, так как неизвестны точные последствия хирургического вмешательства. В течение 4 лет лечусь при помощи фитотерапии, принимая сбор из 33 трав противоопухолевый и для очищения крови, которые составил врач, Владимир Хилько. </w:t>
        <w:br/>
        <w:t xml:space="preserve">Через 2 месяца после начала приема сборов трав, узел на щитовидной железе уменьшился в 10 раз и практически не прощупывался. </w:t>
        <w:br/>
        <w:t xml:space="preserve">Из практики применения сборов и трав понял, что нельзя прерывать лечение при хороших результатах, а нужно применять сборы трав до полного выздоровления, так как если прерывать лечение на месяц или 2, опухоль приобретает первоначальную форму и размеры. </w:t>
        <w:br/>
        <w:t>Если болезнь идет на убыль, надо изо всех сил бороться, чтобы добить ее.</w:t>
        <w:br/>
        <w:t>Если у вас схожая проблема, с удовольствием поделюсь опытом с вами.</w:t>
      </w:r>
    </w:p>
    <w:p>
      <w:pPr>
        <w:pStyle w:val="Normal"/>
        <w:spacing w:lineRule="auto" w:line="240" w:before="280" w:after="280"/>
        <w:rPr>
          <w:rFonts w:ascii="Verdana" w:hAnsi="Verdana" w:eastAsia="Times New Roman" w:cs="Verdana"/>
          <w:color w:val="333333"/>
          <w:sz w:val="18"/>
          <w:szCs w:val="18"/>
          <w:u w:val="single"/>
          <w:lang w:eastAsia="ru-RU"/>
        </w:rPr>
      </w:pPr>
      <w:r>
        <w:rPr>
          <w:rFonts w:eastAsia="Times New Roman" w:cs="Verdana" w:ascii="Verdana" w:hAnsi="Verdana"/>
          <w:b/>
          <w:bCs/>
          <w:color w:val="333333"/>
          <w:sz w:val="18"/>
          <w:lang w:eastAsia="ru-RU"/>
        </w:rPr>
        <w:t> </w:t>
      </w:r>
      <w:r>
        <w:rPr>
          <w:rFonts w:eastAsia="Times New Roman" w:cs="Verdana" w:ascii="Verdana" w:hAnsi="Verdana"/>
          <w:b/>
          <w:bCs/>
          <w:color w:val="333333"/>
          <w:sz w:val="18"/>
          <w:lang w:eastAsia="ru-RU"/>
        </w:rPr>
        <w:t xml:space="preserve">Выводы: </w:t>
      </w:r>
      <w:r>
        <w:rPr>
          <w:rFonts w:eastAsia="Times New Roman" w:cs="Verdana" w:ascii="Verdana" w:hAnsi="Verdana"/>
          <w:color w:val="333333"/>
          <w:sz w:val="18"/>
          <w:szCs w:val="18"/>
          <w:lang w:eastAsia="ru-RU"/>
        </w:rPr>
        <w:br/>
      </w:r>
      <w:r>
        <w:rPr>
          <w:rFonts w:eastAsia="Times New Roman" w:cs="Verdana" w:ascii="Verdana" w:hAnsi="Verdana"/>
          <w:b/>
          <w:bCs/>
          <w:color w:val="333333"/>
          <w:sz w:val="18"/>
          <w:lang w:eastAsia="ru-RU"/>
        </w:rPr>
        <w:t>Диагностику онкозаболеваний необходимо проводить только в  специализированных онкологических клиниках, иначе возможна потеря драгоценного времени, а время нам отмерено мерой скудной.</w:t>
      </w:r>
      <w:r>
        <w:rPr>
          <w:rFonts w:eastAsia="Times New Roman" w:cs="Verdana" w:ascii="Verdana" w:hAnsi="Verdana"/>
          <w:color w:val="333333"/>
          <w:sz w:val="18"/>
          <w:szCs w:val="18"/>
          <w:lang w:eastAsia="ru-RU"/>
        </w:rPr>
        <w:t xml:space="preserve"> Больной сам себе выбирает лечение после консультации с врачом.Ответственность за избранный метод лечения, за вашу жизнь лежит только на вас, не требуйте от врачей гарантии, это вам не покупка автомобиля с гарантией на 2 года.</w:t>
        <w:br/>
        <w:t>Медицина лечит, а природа исцеляет.</w:t>
        <w:br/>
        <w:br/>
      </w:r>
      <w:r>
        <w:rPr>
          <w:rFonts w:eastAsia="Times New Roman" w:cs="Verdana" w:ascii="Verdana" w:hAnsi="Verdana"/>
          <w:color w:val="333333"/>
          <w:sz w:val="18"/>
          <w:szCs w:val="18"/>
          <w:u w:val="single"/>
          <w:lang w:eastAsia="ru-RU"/>
        </w:rPr>
        <w:t xml:space="preserve">Берегите себя и любите себя. Вы этого заслужили. </w:t>
      </w:r>
    </w:p>
    <w:p>
      <w:pPr>
        <w:pStyle w:val="Normal"/>
        <w:spacing w:lineRule="auto" w:line="240" w:before="280" w:after="280"/>
        <w:rPr>
          <w:rFonts w:ascii="Verdana" w:hAnsi="Verdana" w:eastAsia="Times New Roman" w:cs="Verdana"/>
          <w:color w:val="333333"/>
          <w:sz w:val="18"/>
          <w:szCs w:val="18"/>
          <w:u w:val="single"/>
          <w:lang w:eastAsia="ru-RU"/>
        </w:rPr>
      </w:pPr>
      <w:r>
        <w:rPr>
          <w:rFonts w:eastAsia="Times New Roman" w:cs="Verdana" w:ascii="Verdana" w:hAnsi="Verdana"/>
          <w:color w:val="333333"/>
          <w:sz w:val="18"/>
          <w:szCs w:val="18"/>
          <w:u w:val="single"/>
          <w:lang w:eastAsia="ru-RU"/>
        </w:rPr>
      </w:r>
    </w:p>
    <w:p>
      <w:pPr>
        <w:pStyle w:val="Normal"/>
        <w:spacing w:lineRule="auto" w:line="240" w:before="280" w:after="280"/>
        <w:jc w:val="center"/>
        <w:rPr>
          <w:rFonts w:ascii="Verdana" w:hAnsi="Verdana" w:eastAsia="Times New Roman" w:cs="Verdana"/>
          <w:color w:val="333333"/>
          <w:sz w:val="18"/>
          <w:szCs w:val="18"/>
          <w:lang w:eastAsia="ru-RU"/>
        </w:rPr>
      </w:pPr>
      <w:r>
        <w:rPr>
          <w:rFonts w:eastAsia="Times New Roman" w:cs="Verdana" w:ascii="Verdana" w:hAnsi="Verdana"/>
          <w:b/>
          <w:bCs/>
          <w:color w:val="333333"/>
          <w:sz w:val="18"/>
          <w:lang w:eastAsia="ru-RU"/>
        </w:rPr>
        <w:t>Рак и наследственность</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Мы с вами знаем, что генетическая предрасположенность, наследственность вещи серьезные. Нам известно, что от родителей детям передается внешний облик, мимика, тип нервной системы и сотни других признаков, а также склонность к тем или иным заболеваниям. Говорят, яблоко от яблони далеко не падает.</w:t>
        <w:br/>
        <w:t>Американские исследователи К. Саймонтон и С. Саймонтон утверждают, что имеется определенная генетическая предрасположенность, вследствие чего возникает большое количество потенциальных злокачественных клеток у людей со сниженным иммунитетом. В результате чего риск онкологических заболеваний увеличивается. Известно, что в отдельных семьях раковая патология различной локализации передается детям, с характерным поражением отдельных органов и даже в определенном возрасте. Иногда даже наблюдается семейная меланома из поколения в поколение.</w:t>
        <w:br/>
        <w:t>Сейчас в онкоцентрах проводят генетический анализ для определения вероятности заболевания. В Европе практикуется наблюдение за раковыми семьями, создаются объединенные группы врачей с привлечением генетика, молекулярного биолога, психолога. Цель такой бригады  не пропустить начало заболевания. Если у человека обнаруживают поломку в гене, то такого пациента берут на учет, рекомендуют профилактические фитопрепараты, снижение веса, при необходимости в пищу использовать продукты моря, не загорать, соблюдать двигательную активность и т.д.</w:t>
        <w:br/>
        <w:t>Но моя задача успокоить читателя исходя из моего личного жизненного опыта. Проблема генетической предрасположенности онкологических заболеваний существует, но это не значит, что у каждого человека из раковой семьи все это неприятное должно произойти.</w:t>
        <w:br/>
        <w:t>Говорят, прежде чем что-то кому-то советовать, надо все на себе попробовать. Я этим сейчас и займусь. Считается, что после 40 лет риск развития онкологических заболеваний возрастает. Шансы заболеть в 70  летнем возрасте в 100 раз выше, чем в 30 лет.</w:t>
        <w:br/>
        <w:t>Почему появилась эта статья? Дело в том, что я, Владимир Хилько, по образованию врач с 50-летним стажем, в свое время получил диплом с отличием, занимался научной работой, защитил кандидатскую диссертацию, получил аттестат старшего научного сотрудника. Имею научные работы.</w:t>
        <w:br/>
        <w:t>В настоящее время собрал около 100 современных книг по затронутым вопросам. В семье, к сожалению, моя мать и отец умерли от рака, так что волею случая оказался очевидцем, попал в группу риска по онкологии и было о чем подумать. Одновременно захотелось помочь себе и людям, попавшим в трудную ситуацию. В последние 15 лет работаю по вопросам фитотерапии, приходится помогать людям в этом интересном и полезном направлении и отвечать на многие трудные вопросы.</w:t>
        <w:br/>
        <w:t xml:space="preserve">Вспоминаю, когда моя мама с диагнозом рак поджелудочной железы попала в 1977 г. в онкоинститут г. Кишинева, я, врач с 20-летним стажем, был абсолютно безграмотным и беспомощным в онкологии. Заведовал отделением мой бывший однокурсник врач-онколог, впоследствии профессор. А маме в онкобольнице становилось все хуже, и появились нестерпимые боли. Мама мне сказала: «Если бы у меня были силы, давно повесилась бы». Вот вам и медицина, и сын  врач с 20-летним стажем. Я обратился к заведующему отделением, попросил помочь чем-нибудь. Мой коллега ответил, сделаю обезболивающий коктейль, на 2-3 часа снимет боль. Но, к сожалению, через две недели мамы не стало. Остались скорбь и много медицинских вопросов без ответов. Попытаемся ответить на некоторые из них. Наступивший двадцать первый век делает акцент на открытие феноменальных способностей мозга, сознания, подсознания, которые влияют на материальную действительность. </w:t>
        <w:br/>
        <w:t>Я попытаюсь остановить ваше внимание на некоторых проявлениях сознания, мыслей, влияющих на сохранение здоровья, а также о случаях излечения людей, заболевших тяжелыми недугами с использованием приемов психотерапии.</w:t>
        <w:br/>
        <w:t>Считают, что мы все живем в огромном мире, нас более 5 млрд. человек и все мы связаны в единое целое. Вселенная, это море энергии, представляется как божественное начало. Считается, что все наши мысли позитивные и негативные прослушиваются вселенной и исполняются, материализуются.</w:t>
        <w:br/>
        <w:t>Но если мы считаем себя неудачником, больным, то это все мы и получим в течение нескольких лет, а может, и месяцев.</w:t>
        <w:br/>
        <w:t>Особенно это проявляется в онкологии. Люди, которые годами таили обиду, ревность, зависть, агрессию, часто становятся жертвами онкологических заболеваний.</w:t>
        <w:br/>
        <w:t>Приходит на память жизнь и заболевания моих родителей.</w:t>
        <w:br/>
        <w:t>Отец длительное время, в течение 30 лет, ревновал мою мать к другим мужчинам. Обиды ревность, гнев, злость привели к расстройству здоровья, и в возрасте 51 года, царство ему небесное, скончался от рака пищевода. Отец отличался аккуратностью, никогда не курил, не пил, но нервные, психические потрясения сыграли большую роль. Валерий Синельников в книге «Тайны подсознания» так комментирует это явление «…обида, как способ изменить отношение окружающих к себе, скрытое пожелание смерти тому человеку, который причиняет обиду. И эта агрессия, направленная на другого человека, затем разворачивается против самого автора и превращается в программу саморазрушения».</w:t>
        <w:br/>
        <w:t xml:space="preserve">Подобное притягивает подобное. К сожалению, эта же участь постигла и мою маму. В течение 30 лет она обижалась на дикую ревность моего отца. К чему это приводит, уже ясно. В возрасте 74 лет мама умерла от рака поджелудочной железы. </w:t>
        <w:br/>
        <w:t>Для меня эти факты являются страшным семейным подтверждением и глубочайшим убеждением о разрушительном действии негативных мыслей.</w:t>
        <w:br/>
        <w:t>Многие из нас проходят по жизни с постоянным чувством вины, ревности, обиды, страха или грусти. Мы сами создаем болезни внутри своего организма. Факторы внешней среды, экология, питание, радиация и др. со счетов не снимаются. Ведущую роль в сохранении здоровья играет сознание и подсознание, нацеленные на успех, счастье, радость жизни. Это подтверждает моя жизнь.</w:t>
        <w:br/>
        <w:t>Надо радоваться каждому дню жизни  это бесценный подарок от наших родителей, от Вселенной, от Бога. Я твердо знаю, что Вселенная на нас влияет круглосуточно, и чтобы жить полноценной жизнью, надо полюбить себя, исцелить себя, сформировать сознание, направленное на успех, на победу.</w:t>
        <w:br/>
        <w:t xml:space="preserve">Итак, вернемся к моей семье. Отец умер в возрасте 51 года  диагноз рак пищевода. Мать умерла в 74 года  диагноз рак поджелудочной железы. В семье было двое детей, моя родная сестра умерла в возрасте 74 лет без онкологии. Я автор статьи жив, здоров, возраст 73 года. Так распорядилась судьба. Стоит ли бояться раковой наследственности? Я на примере жизни двух поколений моей раковой семьи утверждаю: «Бояться генетики не надо». Надо любить жизнь, и жизнь полюбит тебя. </w:t>
        <w:br/>
        <w:t>Человек приходит голым на землю и уходит голым. С собой никто ничего не возьмет. Нам ничего не принадлежит, дома разрушаются, машины ржавеют, родители, друзья уходят из жизни.</w:t>
        <w:br/>
        <w:t>Даже жизнь нам не принадлежит, она дана на время нам, в аренду. Говорят хороший солдат  тот, кто ухитрится умереть как можно позже. Жить все-таки стоит.</w:t>
        <w:br/>
        <w:t>Никогда не следует бояться неприятного, прогнозировать нехорошее развитие событий. Надо помнить что то, что мы прогнозируем, будет исполнено. Уровень стресса необходимо свести к минимуму. Долгосрочный стресс может убить. Норбеков приводит пример. Возле клетки с волком привязали овцу, и через два дня она погибла от инфаркта.</w:t>
        <w:br/>
      </w:r>
      <w:r>
        <w:rPr>
          <w:rFonts w:eastAsia="Times New Roman" w:cs="Verdana" w:ascii="Verdana" w:hAnsi="Verdana"/>
          <w:b/>
          <w:bCs/>
          <w:color w:val="333333"/>
          <w:sz w:val="18"/>
          <w:lang w:eastAsia="ru-RU"/>
        </w:rPr>
        <w:t>Первый и главный вывод</w:t>
      </w:r>
      <w:r>
        <w:rPr>
          <w:rFonts w:eastAsia="Times New Roman" w:cs="Verdana" w:ascii="Verdana" w:hAnsi="Verdana"/>
          <w:color w:val="333333"/>
          <w:sz w:val="18"/>
          <w:szCs w:val="18"/>
          <w:lang w:eastAsia="ru-RU"/>
        </w:rPr>
        <w:t xml:space="preserve">: чтобы убежать от онкологии, надо обязательно получать физическую нагрузку. Прогулки, плавание, велосипед, работа на даче и т.д. Все строго индивидуально. Вы слышали крылатую фразу французского врача. </w:t>
      </w:r>
      <w:r>
        <w:rPr>
          <w:rFonts w:eastAsia="Times New Roman" w:cs="Verdana" w:ascii="Verdana" w:hAnsi="Verdana"/>
          <w:b/>
          <w:bCs/>
          <w:color w:val="333333"/>
          <w:sz w:val="18"/>
          <w:lang w:eastAsia="ru-RU"/>
        </w:rPr>
        <w:t>Ни одно лекарство не заменит движение, а движение может заменить многие лекарства</w:t>
      </w:r>
      <w:r>
        <w:rPr>
          <w:rFonts w:eastAsia="Times New Roman" w:cs="Verdana" w:ascii="Verdana" w:hAnsi="Verdana"/>
          <w:color w:val="333333"/>
          <w:sz w:val="18"/>
          <w:szCs w:val="18"/>
          <w:lang w:eastAsia="ru-RU"/>
        </w:rPr>
        <w:t>. На собственном опыте я убедился в этом. У меня были спортивные разряды по плаванию, боксу, велосипеду, гимнастике. Это создает запас прочности на всю жизнь. Билл Филипс в книге «Тело для жизни» говорит: «Измените свой разум, измените свое тело, измените свою жизнь». Одновременно здесь приводится история болезни Майкла Тейта: «Мне поставили диагноз  рак. Мне было 18 лет. Это было просто несправедливо. Мне нужно было выбирать: либо сдаться, либо поверить в себя на все 100 %. Я не мог выбрать первое. Диагноз был такой: «герминома». Хирурги 6 часов возились со мной, чтобы удалить 36 лимфатических узлов из брюшной и грудной полости. Я пролежал на койке в больнице 23 дня. Затем начал заниматься физически по специальной программе. Через 12 недель я набрал 13 кг мышечной массы. Таким образом, я победил рак. Мои врачи и сотрудники не могут в это поверить. Я заглянул в глаза смерти только затем, чтобы возвратиться обратно к жизни и приобрести самую лучшую физическую форму какую я когда-либо имел». Вот так, дорогие читатели, делайте выводы. Считается, что физические нагрузки вызывают усиленный распад белка (в первую очередь раковых клеток) в организме, поэтому спортсмены реже болеют раком.</w:t>
        <w:br/>
      </w:r>
      <w:r>
        <w:rPr>
          <w:rFonts w:eastAsia="Times New Roman" w:cs="Verdana" w:ascii="Verdana" w:hAnsi="Verdana"/>
          <w:b/>
          <w:bCs/>
          <w:color w:val="333333"/>
          <w:sz w:val="18"/>
          <w:lang w:eastAsia="ru-RU"/>
        </w:rPr>
        <w:t>Второй главный вывод</w:t>
      </w:r>
      <w:r>
        <w:rPr>
          <w:rFonts w:eastAsia="Times New Roman" w:cs="Verdana" w:ascii="Verdana" w:hAnsi="Verdana"/>
          <w:color w:val="333333"/>
          <w:sz w:val="18"/>
          <w:szCs w:val="18"/>
          <w:lang w:eastAsia="ru-RU"/>
        </w:rPr>
        <w:t>. Вы, возможно, улыбнетесь, скажете, ну какой это главный вывод. Существует терапия с помощью общения с животными. В своей жизни у меня дома жили скорпионы, черепахи, ящерицы, аквариумные рыбы, попугайчики, кошки. Лучшие друзья человека  любящие, преданные, честные, всегда вас встречают с радостью, охраняющие вас от опасности  это конечно наши друзья  собаки. Вы не удивляйтесь. У меня даже язык не поворачивается назвать их животными. Нет, это истинные, бескорыстные друзья людей, которым во всем мире поставлено много памятников. Мою жизнь в течение 40 лет сопровождали крупные, добрые, сильные собаки (доберман, дог, немецкая овчарка), а сейчас мой друг  азиатская овчарка  Алабай.</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rPr>
          <w:rFonts w:eastAsia="Times New Roman"/>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mc:AlternateContent>
          <mc:Choice Requires="wps">
            <w:drawing>
              <wp:anchor behindDoc="0" distT="0" distB="0" distL="0" distR="28575" simplePos="0" locked="0" layoutInCell="0" allowOverlap="1" relativeHeight="2">
                <wp:simplePos x="0" y="0"/>
                <wp:positionH relativeFrom="column">
                  <wp:posOffset>-104775</wp:posOffset>
                </wp:positionH>
                <wp:positionV relativeFrom="paragraph">
                  <wp:posOffset>635</wp:posOffset>
                </wp:positionV>
                <wp:extent cx="3400425" cy="3503295"/>
                <wp:effectExtent l="0" t="0" r="0" b="0"/>
                <wp:wrapSquare wrapText="bothSides"/>
                <wp:docPr id="20" name="Frame3"/>
                <a:graphic xmlns:a="http://schemas.openxmlformats.org/drawingml/2006/main">
                  <a:graphicData uri="http://schemas.microsoft.com/office/word/2010/wordprocessingShape">
                    <wps:wsp>
                      <wps:cNvSpPr txBox="1"/>
                      <wps:spPr>
                        <a:xfrm>
                          <a:off x="0" y="0"/>
                          <a:ext cx="3400425" cy="3503295"/>
                        </a:xfrm>
                        <a:prstGeom prst="rect"/>
                        <a:solidFill>
                          <a:srgbClr val="FFFFFF">
                            <a:alpha val="0"/>
                          </a:srgbClr>
                        </a:solidFill>
                      </wps:spPr>
                      <wps:txbx>
                        <w:txbxContent>
                          <w:tbl>
                            <w:tblPr>
                              <w:tblW w:w="5355" w:type="dxa"/>
                              <w:jc w:val="left"/>
                              <w:tblInd w:w="0" w:type="dxa"/>
                              <w:tblLayout w:type="fixed"/>
                              <w:tblCellMar>
                                <w:top w:w="15" w:type="dxa"/>
                                <w:left w:w="15" w:type="dxa"/>
                                <w:bottom w:w="15" w:type="dxa"/>
                                <w:right w:w="15" w:type="dxa"/>
                              </w:tblCellMar>
                            </w:tblPr>
                            <w:tblGrid>
                              <w:gridCol w:w="5355"/>
                            </w:tblGrid>
                            <w:tr>
                              <w:trPr/>
                              <w:tc>
                                <w:tcPr>
                                  <w:tcW w:w="5355" w:type="dxa"/>
                                  <w:tcBorders/>
                                  <w:vAlign w:val="center"/>
                                </w:tcPr>
                                <w:tbl>
                                  <w:tblPr>
                                    <w:tblW w:w="5025" w:type="dxa"/>
                                    <w:jc w:val="left"/>
                                    <w:tblInd w:w="0" w:type="dxa"/>
                                    <w:tblLayout w:type="fixed"/>
                                    <w:tblCellMar>
                                      <w:top w:w="0" w:type="dxa"/>
                                      <w:left w:w="0" w:type="dxa"/>
                                      <w:bottom w:w="0" w:type="dxa"/>
                                      <w:right w:w="0" w:type="dxa"/>
                                    </w:tblCellMar>
                                  </w:tblPr>
                                  <w:tblGrid>
                                    <w:gridCol w:w="4950"/>
                                    <w:gridCol w:w="75"/>
                                  </w:tblGrid>
                                  <w:tr>
                                    <w:trPr>
                                      <w:trHeight w:val="509" w:hRule="atLeast"/>
                                    </w:trPr>
                                    <w:tc>
                                      <w:tcPr>
                                        <w:tcW w:w="4950" w:type="dxa"/>
                                        <w:vMerge w:val="restart"/>
                                        <w:tcBorders/>
                                        <w:vAlign w:val="center"/>
                                      </w:tcPr>
                                      <w:p>
                                        <w:pPr>
                                          <w:pStyle w:val="Normal"/>
                                          <w:rPr>
                                            <w:rFonts w:ascii="Verdana" w:hAnsi="Verdana" w:eastAsia="Times New Roman" w:cs="Verdana"/>
                                            <w:color w:val="333333"/>
                                            <w:sz w:val="18"/>
                                            <w:szCs w:val="18"/>
                                            <w:lang w:val="en-US" w:eastAsia="ru-RU"/>
                                          </w:rPr>
                                        </w:pPr>
                                        <w:r>
                                          <w:rPr>
                                            <w:rFonts w:eastAsia="Times New Roman" w:cs="Verdana" w:ascii="Verdana" w:hAnsi="Verdana"/>
                                            <w:color w:val="333333"/>
                                            <w:sz w:val="18"/>
                                            <w:szCs w:val="18"/>
                                            <w:lang w:val="en-US" w:eastAsia="ru-RU"/>
                                          </w:rPr>
                                          <w:drawing>
                                            <wp:inline distT="0" distB="0" distL="0" distR="0">
                                              <wp:extent cx="3048000" cy="2438400"/>
                                              <wp:effectExtent l="0" t="0" r="0" b="0"/>
                                              <wp:docPr id="21" name="Рисунок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a:hlinkClick r:id="rId31"/>
                                                      </pic:cNvPr>
                                                      <pic:cNvPicPr>
                                                        <a:picLocks noChangeAspect="1" noChangeArrowheads="1"/>
                                                      </pic:cNvPicPr>
                                                    </pic:nvPicPr>
                                                    <pic:blipFill>
                                                      <a:blip r:embed="rId30"/>
                                                      <a:srcRect l="-12" t="-15" r="-12" b="-15"/>
                                                      <a:stretch>
                                                        <a:fillRect/>
                                                      </a:stretch>
                                                    </pic:blipFill>
                                                    <pic:spPr bwMode="auto">
                                                      <a:xfrm>
                                                        <a:off x="0" y="0"/>
                                                        <a:ext cx="3048000" cy="2438400"/>
                                                      </a:xfrm>
                                                      <a:prstGeom prst="rect">
                                                        <a:avLst/>
                                                      </a:prstGeom>
                                                    </pic:spPr>
                                                  </pic:pic>
                                                </a:graphicData>
                                              </a:graphic>
                                            </wp:inline>
                                          </w:drawing>
                                        </w:r>
                                      </w:p>
                                      <w:tbl>
                                        <w:tblPr>
                                          <w:tblW w:w="4950" w:type="dxa"/>
                                          <w:jc w:val="left"/>
                                          <w:tblInd w:w="0" w:type="dxa"/>
                                          <w:tblLayout w:type="fixed"/>
                                          <w:tblCellMar>
                                            <w:top w:w="15" w:type="dxa"/>
                                            <w:left w:w="15" w:type="dxa"/>
                                            <w:bottom w:w="15" w:type="dxa"/>
                                            <w:right w:w="15" w:type="dxa"/>
                                          </w:tblCellMar>
                                        </w:tblPr>
                                        <w:tblGrid>
                                          <w:gridCol w:w="4950"/>
                                        </w:tblGrid>
                                        <w:tr>
                                          <w:trPr/>
                                          <w:tc>
                                            <w:tcPr>
                                              <w:tcW w:w="4950" w:type="dxa"/>
                                              <w:tcBorders/>
                                              <w:shd w:fill="B0B0B0" w:val="clear"/>
                                              <w:vAlign w:val="center"/>
                                            </w:tcPr>
                                            <w:tbl>
                                              <w:tblPr>
                                                <w:tblW w:w="4920" w:type="dxa"/>
                                                <w:jc w:val="left"/>
                                                <w:tblInd w:w="0" w:type="dxa"/>
                                                <w:tblLayout w:type="fixed"/>
                                                <w:tblCellMar>
                                                  <w:top w:w="60" w:type="dxa"/>
                                                  <w:left w:w="60" w:type="dxa"/>
                                                  <w:bottom w:w="60" w:type="dxa"/>
                                                  <w:right w:w="60" w:type="dxa"/>
                                                </w:tblCellMar>
                                              </w:tblPr>
                                              <w:tblGrid>
                                                <w:gridCol w:w="4920"/>
                                              </w:tblGrid>
                                              <w:tr>
                                                <w:trPr/>
                                                <w:tc>
                                                  <w:tcPr>
                                                    <w:tcW w:w="4920" w:type="dxa"/>
                                                    <w:tcBorders/>
                                                    <w:shd w:fill="FFFFFF" w:val="clear"/>
                                                    <w:vAlign w:val="center"/>
                                                  </w:tcPr>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shd w:fill="CCCCCC" w:val="clear"/>
                                                          <w:vAlign w:val="center"/>
                                                        </w:tcPr>
                                                        <w:p>
                                                          <w:pPr>
                                                            <w:pStyle w:val="Normal"/>
                                                            <w:snapToGrid w:val="false"/>
                                                            <w:spacing w:before="0" w:after="200"/>
                                                            <w:rPr/>
                                                          </w:pPr>
                                                          <w:r>
                                                            <w:rPr/>
                                                          </w:r>
                                                        </w:p>
                                                      </w:tc>
                                                    </w:tr>
                                                    <w:tr>
                                                      <w:trPr/>
                                                      <w:tc>
                                                        <w:tcPr>
                                                          <w:tcW w:w="4800" w:type="dxa"/>
                                                          <w:tcBorders/>
                                                          <w:shd w:fill="CCCCCC" w:val="clear"/>
                                                          <w:vAlign w:val="center"/>
                                                        </w:tcPr>
                                                        <w:p>
                                                          <w:pPr>
                                                            <w:pStyle w:val="Normal"/>
                                                            <w:snapToGrid w:val="false"/>
                                                            <w:spacing w:before="0" w:after="200"/>
                                                            <w:rPr/>
                                                          </w:pPr>
                                                          <w:r>
                                                            <w:rPr/>
                                                          </w:r>
                                                        </w:p>
                                                      </w:tc>
                                                    </w:tr>
                                                  </w:tbl>
                                                  <w:p>
                                                    <w:pPr>
                                                      <w:pStyle w:val="Normal"/>
                                                      <w:spacing w:lineRule="auto" w:line="24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vMerge w:val="restart"/>
                                        <w:tcBorders/>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val="en-US" w:eastAsia="en-US"/>
                                          </w:rPr>
                                          <w:drawing>
                                            <wp:inline distT="0" distB="0" distL="0" distR="0">
                                              <wp:extent cx="47625" cy="6667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32"/>
                                                      <a:srcRect l="-758" t="-541" r="-758" b="-541"/>
                                                      <a:stretch>
                                                        <a:fillRect/>
                                                      </a:stretch>
                                                    </pic:blipFill>
                                                    <pic:spPr bwMode="auto">
                                                      <a:xfrm>
                                                        <a:off x="0" y="0"/>
                                                        <a:ext cx="47625" cy="66675"/>
                                                      </a:xfrm>
                                                      <a:prstGeom prst="rect">
                                                        <a:avLst/>
                                                      </a:prstGeom>
                                                    </pic:spPr>
                                                  </pic:pic>
                                                </a:graphicData>
                                              </a:graphic>
                                            </wp:inline>
                                          </w:drawing>
                                        </w:r>
                                      </w:p>
                                    </w:tc>
                                  </w:tr>
                                  <w:tr>
                                    <w:trPr>
                                      <w:trHeight w:val="219" w:hRule="atLeast"/>
                                    </w:trPr>
                                    <w:tc>
                                      <w:tcPr>
                                        <w:tcW w:w="4950" w:type="dxa"/>
                                        <w:vMerge w:val="continue"/>
                                        <w:tcBorders/>
                                        <w:vAlign w:val="center"/>
                                      </w:tcPr>
                                      <w:p>
                                        <w:pPr>
                                          <w:pStyle w:val="Normal"/>
                                          <w:snapToGrid w:val="false"/>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vMerge w:val="continue"/>
                                        <w:tcBorders/>
                                      </w:tcPr>
                                      <w:p>
                                        <w:pPr>
                                          <w:pStyle w:val="Normal"/>
                                          <w:snapToGrid w:val="false"/>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r>
                                    <w:trPr/>
                                    <w:tc>
                                      <w:tcPr>
                                        <w:tcW w:w="4950" w:type="dxa"/>
                                        <w:tcBorders/>
                                        <w:vAlign w:val="center"/>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tcBorders/>
                                        <w:vAlign w:val="center"/>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val="en-US" w:eastAsia="en-US"/>
                                          </w:rPr>
                                          <w:drawing>
                                            <wp:inline distT="0" distB="0" distL="0" distR="0">
                                              <wp:extent cx="47625" cy="4762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267.75pt;height:275.85pt;mso-wrap-distance-left:0pt;mso-wrap-distance-right:2.25pt;mso-wrap-distance-top:0pt;mso-wrap-distance-bottom:0pt;margin-top:0pt;mso-position-vertical-relative:text;margin-left:-8.25pt;mso-position-horizontal-relative:text">
                <v:fill opacity="0f"/>
                <v:textbox inset="0in,0in,0in,0in">
                  <w:txbxContent>
                    <w:tbl>
                      <w:tblPr>
                        <w:tblW w:w="5355" w:type="dxa"/>
                        <w:jc w:val="left"/>
                        <w:tblInd w:w="0" w:type="dxa"/>
                        <w:tblLayout w:type="fixed"/>
                        <w:tblCellMar>
                          <w:top w:w="15" w:type="dxa"/>
                          <w:left w:w="15" w:type="dxa"/>
                          <w:bottom w:w="15" w:type="dxa"/>
                          <w:right w:w="15" w:type="dxa"/>
                        </w:tblCellMar>
                      </w:tblPr>
                      <w:tblGrid>
                        <w:gridCol w:w="5355"/>
                      </w:tblGrid>
                      <w:tr>
                        <w:trPr/>
                        <w:tc>
                          <w:tcPr>
                            <w:tcW w:w="5355" w:type="dxa"/>
                            <w:tcBorders/>
                            <w:vAlign w:val="center"/>
                          </w:tcPr>
                          <w:tbl>
                            <w:tblPr>
                              <w:tblW w:w="5025" w:type="dxa"/>
                              <w:jc w:val="left"/>
                              <w:tblInd w:w="0" w:type="dxa"/>
                              <w:tblLayout w:type="fixed"/>
                              <w:tblCellMar>
                                <w:top w:w="0" w:type="dxa"/>
                                <w:left w:w="0" w:type="dxa"/>
                                <w:bottom w:w="0" w:type="dxa"/>
                                <w:right w:w="0" w:type="dxa"/>
                              </w:tblCellMar>
                            </w:tblPr>
                            <w:tblGrid>
                              <w:gridCol w:w="4950"/>
                              <w:gridCol w:w="75"/>
                            </w:tblGrid>
                            <w:tr>
                              <w:trPr>
                                <w:trHeight w:val="509" w:hRule="atLeast"/>
                              </w:trPr>
                              <w:tc>
                                <w:tcPr>
                                  <w:tcW w:w="4950" w:type="dxa"/>
                                  <w:vMerge w:val="restart"/>
                                  <w:tcBorders/>
                                  <w:vAlign w:val="center"/>
                                </w:tcPr>
                                <w:p>
                                  <w:pPr>
                                    <w:pStyle w:val="Normal"/>
                                    <w:rPr>
                                      <w:rFonts w:ascii="Verdana" w:hAnsi="Verdana" w:eastAsia="Times New Roman" w:cs="Verdana"/>
                                      <w:color w:val="333333"/>
                                      <w:sz w:val="18"/>
                                      <w:szCs w:val="18"/>
                                      <w:lang w:val="en-US" w:eastAsia="ru-RU"/>
                                    </w:rPr>
                                  </w:pPr>
                                  <w:r>
                                    <w:rPr>
                                      <w:rFonts w:eastAsia="Times New Roman" w:cs="Verdana" w:ascii="Verdana" w:hAnsi="Verdana"/>
                                      <w:color w:val="333333"/>
                                      <w:sz w:val="18"/>
                                      <w:szCs w:val="18"/>
                                      <w:lang w:val="en-US" w:eastAsia="ru-RU"/>
                                    </w:rPr>
                                    <w:drawing>
                                      <wp:inline distT="0" distB="0" distL="0" distR="0">
                                        <wp:extent cx="3048000" cy="2438400"/>
                                        <wp:effectExtent l="0" t="0" r="0" b="0"/>
                                        <wp:docPr id="24" name="Рисунок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a:hlinkClick r:id="rId35"/>
                                                </pic:cNvPr>
                                                <pic:cNvPicPr>
                                                  <a:picLocks noChangeAspect="1" noChangeArrowheads="1"/>
                                                </pic:cNvPicPr>
                                              </pic:nvPicPr>
                                              <pic:blipFill>
                                                <a:blip r:embed="rId34"/>
                                                <a:srcRect l="-12" t="-15" r="-12" b="-15"/>
                                                <a:stretch>
                                                  <a:fillRect/>
                                                </a:stretch>
                                              </pic:blipFill>
                                              <pic:spPr bwMode="auto">
                                                <a:xfrm>
                                                  <a:off x="0" y="0"/>
                                                  <a:ext cx="3048000" cy="2438400"/>
                                                </a:xfrm>
                                                <a:prstGeom prst="rect">
                                                  <a:avLst/>
                                                </a:prstGeom>
                                              </pic:spPr>
                                            </pic:pic>
                                          </a:graphicData>
                                        </a:graphic>
                                      </wp:inline>
                                    </w:drawing>
                                  </w:r>
                                </w:p>
                                <w:tbl>
                                  <w:tblPr>
                                    <w:tblW w:w="4950" w:type="dxa"/>
                                    <w:jc w:val="left"/>
                                    <w:tblInd w:w="0" w:type="dxa"/>
                                    <w:tblLayout w:type="fixed"/>
                                    <w:tblCellMar>
                                      <w:top w:w="15" w:type="dxa"/>
                                      <w:left w:w="15" w:type="dxa"/>
                                      <w:bottom w:w="15" w:type="dxa"/>
                                      <w:right w:w="15" w:type="dxa"/>
                                    </w:tblCellMar>
                                  </w:tblPr>
                                  <w:tblGrid>
                                    <w:gridCol w:w="4950"/>
                                  </w:tblGrid>
                                  <w:tr>
                                    <w:trPr/>
                                    <w:tc>
                                      <w:tcPr>
                                        <w:tcW w:w="4950" w:type="dxa"/>
                                        <w:tcBorders/>
                                        <w:shd w:fill="B0B0B0" w:val="clear"/>
                                        <w:vAlign w:val="center"/>
                                      </w:tcPr>
                                      <w:tbl>
                                        <w:tblPr>
                                          <w:tblW w:w="4920" w:type="dxa"/>
                                          <w:jc w:val="left"/>
                                          <w:tblInd w:w="0" w:type="dxa"/>
                                          <w:tblLayout w:type="fixed"/>
                                          <w:tblCellMar>
                                            <w:top w:w="60" w:type="dxa"/>
                                            <w:left w:w="60" w:type="dxa"/>
                                            <w:bottom w:w="60" w:type="dxa"/>
                                            <w:right w:w="60" w:type="dxa"/>
                                          </w:tblCellMar>
                                        </w:tblPr>
                                        <w:tblGrid>
                                          <w:gridCol w:w="4920"/>
                                        </w:tblGrid>
                                        <w:tr>
                                          <w:trPr/>
                                          <w:tc>
                                            <w:tcPr>
                                              <w:tcW w:w="4920" w:type="dxa"/>
                                              <w:tcBorders/>
                                              <w:shd w:fill="FFFFFF" w:val="clear"/>
                                              <w:vAlign w:val="center"/>
                                            </w:tcPr>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shd w:fill="CCCCCC" w:val="clear"/>
                                                    <w:vAlign w:val="center"/>
                                                  </w:tcPr>
                                                  <w:p>
                                                    <w:pPr>
                                                      <w:pStyle w:val="Normal"/>
                                                      <w:snapToGrid w:val="false"/>
                                                      <w:spacing w:before="0" w:after="200"/>
                                                      <w:rPr/>
                                                    </w:pPr>
                                                    <w:r>
                                                      <w:rPr/>
                                                    </w:r>
                                                  </w:p>
                                                </w:tc>
                                              </w:tr>
                                              <w:tr>
                                                <w:trPr/>
                                                <w:tc>
                                                  <w:tcPr>
                                                    <w:tcW w:w="4800" w:type="dxa"/>
                                                    <w:tcBorders/>
                                                    <w:shd w:fill="CCCCCC" w:val="clear"/>
                                                    <w:vAlign w:val="center"/>
                                                  </w:tcPr>
                                                  <w:p>
                                                    <w:pPr>
                                                      <w:pStyle w:val="Normal"/>
                                                      <w:snapToGrid w:val="false"/>
                                                      <w:spacing w:before="0" w:after="200"/>
                                                      <w:rPr/>
                                                    </w:pPr>
                                                    <w:r>
                                                      <w:rPr/>
                                                    </w:r>
                                                  </w:p>
                                                </w:tc>
                                              </w:tr>
                                            </w:tbl>
                                            <w:p>
                                              <w:pPr>
                                                <w:pStyle w:val="Normal"/>
                                                <w:spacing w:lineRule="auto" w:line="24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vMerge w:val="restart"/>
                                  <w:tcBorders/>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val="en-US" w:eastAsia="en-US"/>
                                    </w:rPr>
                                    <w:drawing>
                                      <wp:inline distT="0" distB="0" distL="0" distR="0">
                                        <wp:extent cx="47625" cy="66675"/>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36"/>
                                                <a:srcRect l="-758" t="-541" r="-758" b="-541"/>
                                                <a:stretch>
                                                  <a:fillRect/>
                                                </a:stretch>
                                              </pic:blipFill>
                                              <pic:spPr bwMode="auto">
                                                <a:xfrm>
                                                  <a:off x="0" y="0"/>
                                                  <a:ext cx="47625" cy="66675"/>
                                                </a:xfrm>
                                                <a:prstGeom prst="rect">
                                                  <a:avLst/>
                                                </a:prstGeom>
                                              </pic:spPr>
                                            </pic:pic>
                                          </a:graphicData>
                                        </a:graphic>
                                      </wp:inline>
                                    </w:drawing>
                                  </w:r>
                                </w:p>
                              </w:tc>
                            </w:tr>
                            <w:tr>
                              <w:trPr>
                                <w:trHeight w:val="219" w:hRule="atLeast"/>
                              </w:trPr>
                              <w:tc>
                                <w:tcPr>
                                  <w:tcW w:w="4950" w:type="dxa"/>
                                  <w:vMerge w:val="continue"/>
                                  <w:tcBorders/>
                                  <w:vAlign w:val="center"/>
                                </w:tcPr>
                                <w:p>
                                  <w:pPr>
                                    <w:pStyle w:val="Normal"/>
                                    <w:snapToGrid w:val="false"/>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c>
                                <w:tcPr>
                                  <w:tcW w:w="75" w:type="dxa"/>
                                  <w:vMerge w:val="continue"/>
                                  <w:tcBorders/>
                                </w:tcPr>
                                <w:p>
                                  <w:pPr>
                                    <w:pStyle w:val="Normal"/>
                                    <w:snapToGrid w:val="false"/>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r>
                              <w:trPr/>
                              <w:tc>
                                <w:tcPr>
                                  <w:tcW w:w="4950" w:type="dxa"/>
                                  <w:tcBorders/>
                                  <w:vAlign w:val="center"/>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pict>
                                      <v:rect id="shape_0" stroked="f" o:allowincell="f" style="position:absolute;margin-left:0pt;margin-top:-3.7pt;width:5.1pt;height:3.6pt;mso-wrap-style:none;v-text-anchor:middle;mso-position-vertical:top">
                                        <v:fill o:detectmouseclick="t" on="false"/>
                                        <v:stroke color="#3465a4" joinstyle="round" endcap="flat"/>
                                        <w10:wrap type="square"/>
                                      </v:rect>
                                    </w:pict>
                                  </w:r>
                                </w:p>
                              </w:tc>
                              <w:tc>
                                <w:tcPr>
                                  <w:tcW w:w="75" w:type="dxa"/>
                                  <w:tcBorders/>
                                  <w:vAlign w:val="center"/>
                                </w:tcPr>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val="en-US" w:eastAsia="en-US"/>
                                    </w:rPr>
                                    <w:drawing>
                                      <wp:inline distT="0" distB="0" distL="0" distR="0">
                                        <wp:extent cx="47625" cy="4762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7"/>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tc>
                      </w:tr>
                    </w:tbl>
                  </w:txbxContent>
                </v:textbox>
                <w10:wrap type="square"/>
              </v:rect>
            </w:pict>
          </mc:Fallback>
        </mc:AlternateContent>
      </w:r>
      <w:r>
        <mc:AlternateContent>
          <mc:Choice Requires="wps">
            <w:drawing>
              <wp:inline distT="0" distB="0" distL="0" distR="0">
                <wp:extent cx="65405" cy="46355"/>
                <wp:effectExtent l="0" t="0" r="0" b="0"/>
                <wp:docPr id="28" name="" descr="so"/>
                <a:graphic xmlns:a="http://schemas.openxmlformats.org/drawingml/2006/main">
                  <a:graphicData uri="http://schemas.microsoft.com/office/word/2010/wordprocessingShape">
                    <wps:wsp>
                      <wps:cNvSpPr/>
                      <wps:nvSpPr>
                        <wps:cNvPr id="2" name=""/>
                        <wps:cNvSpPr/>
                      </wps:nvSpPr>
                      <wps:spPr>
                        <a:xfrm>
                          <a:off x="0" y="0"/>
                          <a:ext cx="65520" cy="46440"/>
                        </a:xfrm>
                        <a:prstGeom prst="rect">
                          <a:avLst/>
                        </a:prstGeom>
                        <a:noFill/>
                        <a:ln w="0">
                          <a:noFill/>
                        </a:ln>
                      </wps:spPr>
                      <wps:bodyPr/>
                    </wps:wsp>
                  </a:graphicData>
                </a:graphic>
              </wp:inline>
            </w:drawing>
          </mc:Choice>
          <mc:Fallback>
            <w:pict>
              <v:rect id="shape_0" stroked="f" o:allowincell="f" style="position:absolute;margin-left:0pt;margin-top:-3.7pt;width:5.1pt;height:3.6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w:t>
      </w:r>
    </w:p>
    <w:p>
      <w:pPr>
        <w:pStyle w:val="Normal"/>
        <w:spacing w:lineRule="auto" w:line="240" w:before="280" w:after="280"/>
        <w:rPr/>
      </w:pPr>
      <w:r>
        <w:rPr>
          <w:rFonts w:eastAsia="Times New Roman" w:cs="Verdana" w:ascii="Verdana" w:hAnsi="Verdana"/>
          <w:color w:val="333333"/>
          <w:sz w:val="18"/>
          <w:szCs w:val="18"/>
          <w:lang w:eastAsia="ru-RU"/>
        </w:rPr>
        <w:t xml:space="preserve">Жалко, что срок жизни наших четвероногих друзей небольшой. Терять их очень тяжело. </w:t>
        <w:br/>
        <w:t>Почему я говорю с теплотой и заботой о собаках? Всем нам надо двигаться, без этого здоровья нет. А наш друг выводит 2-3 раза в сутки на прогулку по 1-2 часа в любую погоду, то есть вас выводят за месяц на прогулку на 30-60 часов, а за год, за 10 лет? Скажите зверям спасибо. У вас будет превосходное здоровье и настроение. Все это ценится очень дорого.</w:t>
        <w:br/>
        <w:t>Надеюсь, я отвлек вас от мрачных мыслей.</w:t>
        <w:br/>
      </w:r>
      <w:r>
        <w:rPr>
          <w:rFonts w:eastAsia="Times New Roman" w:cs="Verdana" w:ascii="Verdana" w:hAnsi="Verdana"/>
          <w:b/>
          <w:bCs/>
          <w:color w:val="333333"/>
          <w:sz w:val="18"/>
          <w:lang w:eastAsia="ru-RU"/>
        </w:rPr>
        <w:t>Третий главный вывод</w:t>
      </w:r>
      <w:r>
        <w:rPr>
          <w:rFonts w:eastAsia="Times New Roman" w:cs="Verdana" w:ascii="Verdana" w:hAnsi="Verdana"/>
          <w:color w:val="333333"/>
          <w:sz w:val="18"/>
          <w:szCs w:val="18"/>
          <w:lang w:eastAsia="ru-RU"/>
        </w:rPr>
        <w:t>. В течение всей жизни мы должны дружить с лекарственными растениями. Травы служат нам сегодня, как и тысячи лет назад. Я не собираюсь отвергать агрессивную химиотерапию, облучения, операцию, но, к сожалению, эти методы дают чаще кратковременный результат. Смертность леченых больных достигает 60 %. Хорошо, что это заболевание не контагиозное, иначе бы мы все погибли. Традиционное лечение не устраняет, как считает Галина Шаталова, главной причины рака нарушение саморегуляции организма.</w:t>
        <w:br/>
        <w:t>Каждый человек может использовать лекарственные травы для очищения организма, выведение токсинов, шлаков, поднятие иммунитета, профилактики опухолей. Конечно, после консультации с врачом и строго индивидуально.</w:t>
        <w:br/>
        <w:t>Для выхода из-под влияния раковой наследственности можно использовать следующие сборы: 1. повышение иммунной системы  9 трав. 2. Витаминный чай  9 трав. 3. Дезинтоксикация  8 трав. 4. Противоопухолевое средство  12 трав. 5. Комплексный сбор: профилактика и лечение онкозаболеваний  33 травы.</w:t>
        <w:br/>
        <w:br/>
      </w:r>
      <w:r>
        <w:rPr>
          <w:rFonts w:eastAsia="Times New Roman" w:cs="Verdana" w:ascii="Verdana" w:hAnsi="Verdana"/>
          <w:b/>
          <w:bCs/>
          <w:color w:val="333333"/>
          <w:sz w:val="18"/>
          <w:lang w:eastAsia="ru-RU"/>
        </w:rPr>
        <w:t>И помните: человек - хозяин своей судьбы.</w:t>
      </w:r>
      <w:r>
        <w:rPr>
          <w:rFonts w:eastAsia="Times New Roman" w:cs="Verdana" w:ascii="Verdana" w:hAnsi="Verdana"/>
          <w:color w:val="333333"/>
          <w:sz w:val="18"/>
          <w:szCs w:val="18"/>
          <w:lang w:eastAsia="ru-RU"/>
        </w:rPr>
        <w:br/>
        <w:br/>
      </w:r>
      <w:r>
        <w:rPr>
          <w:rFonts w:eastAsia="Times New Roman" w:cs="Verdana" w:ascii="Verdana" w:hAnsi="Verdana"/>
          <w:b/>
          <w:bCs/>
          <w:color w:val="333333"/>
          <w:sz w:val="18"/>
          <w:lang w:eastAsia="ru-RU"/>
        </w:rPr>
        <w:t>P.S.</w:t>
      </w:r>
      <w:r>
        <w:rPr>
          <w:rFonts w:eastAsia="Times New Roman" w:cs="Verdana" w:ascii="Verdana" w:hAnsi="Verdana"/>
          <w:color w:val="333333"/>
          <w:sz w:val="18"/>
          <w:szCs w:val="18"/>
          <w:lang w:eastAsia="ru-RU"/>
        </w:rPr>
        <w:t xml:space="preserve"> К сожалению, у меня появились свежие факты подтверждающие наследственную предрасположенность к онкологическим заболеваниям.</w:t>
        <w:br/>
        <w:t>Так мать, 65 лет, проживает в сельской местности, имеет онкозаболевание и дочь 40 лет аналогично страдает опухолевым заболеванием, но другой локализации.</w:t>
        <w:br/>
        <w:t>Другой случай, еще более массированный. Мать 86 лет с онкозаболеванием и три ее дочери 46-57-60 лет все имеют онкологические заболевания. Вот тебе и генетика!</w:t>
        <w:br/>
        <w:t xml:space="preserve">Есть о чем задуматься. Ну чтож заболевание крайне серьезное. И мы с вами будем относиться к нему как к врагу и будем бороться с ним. </w:t>
        <w:br/>
        <w:t>Шансы, как показывает практика есть:</w:t>
        <w:br/>
        <w:t>1.Ежегодно 2-3 месяца необходим профилактический прием противоопухолевого сбора из 33 трав.</w:t>
        <w:br/>
        <w:t>2.Уделить самое пристальное внимание психотерапии, питанию и физическим нагрузкам. Избавиться от хронического стресса.</w:t>
        <w:br/>
        <w:t>3.При появлении каких-либо подозрительных на онкологию отклонений в здоровье в обязательном порядке проконсультироваться в онкополиклинике.</w:t>
        <w:br/>
        <w:t xml:space="preserve">4.В моей семье я лично мог стать следующей жертвой рака, но мне повезло, я встретил сбор из 33 трав, это мой бронежелет, надежный и приятный.  </w:t>
      </w:r>
    </w:p>
    <w:p>
      <w:pPr>
        <w:pStyle w:val="Normal"/>
        <w:spacing w:lineRule="auto" w:line="240" w:before="280" w:after="280"/>
        <w:jc w:val="center"/>
        <w:rPr>
          <w:rFonts w:ascii="Verdana" w:hAnsi="Verdana" w:eastAsia="Times New Roman" w:cs="Verdana"/>
          <w:color w:val="333333"/>
          <w:sz w:val="18"/>
          <w:szCs w:val="18"/>
          <w:lang w:eastAsia="ru-RU"/>
        </w:rPr>
      </w:pPr>
      <w:r>
        <w:rPr>
          <w:rFonts w:eastAsia="Times New Roman" w:cs="Verdana" w:ascii="Verdana" w:hAnsi="Verdana"/>
          <w:b/>
          <w:bCs/>
          <w:color w:val="333333"/>
          <w:sz w:val="18"/>
          <w:lang w:eastAsia="ru-RU"/>
        </w:rPr>
        <w:t>Эффективные, проверенные жизнью рецепты народной медицины</w:t>
      </w:r>
      <w:r>
        <w:rPr>
          <w:rFonts w:eastAsia="Times New Roman" w:cs="Verdana" w:ascii="Verdana" w:hAnsi="Verdana"/>
          <w:color w:val="333333"/>
          <w:sz w:val="18"/>
          <w:szCs w:val="18"/>
          <w:lang w:eastAsia="ru-RU"/>
        </w:rPr>
        <w:br/>
      </w:r>
      <w:r>
        <w:rPr>
          <w:rFonts w:eastAsia="Times New Roman" w:cs="Verdana" w:ascii="Verdana" w:hAnsi="Verdana"/>
          <w:b/>
          <w:bCs/>
          <w:color w:val="333333"/>
          <w:sz w:val="18"/>
          <w:lang w:eastAsia="ru-RU"/>
        </w:rPr>
        <w:t>Фитотерапия желчнокаменной и мочекаменной болезней</w:t>
      </w:r>
      <w:r>
        <w:rPr>
          <w:rFonts w:eastAsia="Times New Roman" w:cs="Verdana" w:ascii="Verdana" w:hAnsi="Verdana"/>
          <w:color w:val="333333"/>
          <w:sz w:val="18"/>
          <w:szCs w:val="18"/>
          <w:lang w:eastAsia="ru-RU"/>
        </w:rPr>
        <w:br/>
      </w:r>
      <w:r>
        <w:rPr>
          <w:rFonts w:eastAsia="Times New Roman" w:cs="Verdana" w:ascii="Verdana" w:hAnsi="Verdana"/>
          <w:b/>
          <w:bCs/>
          <w:color w:val="333333"/>
          <w:sz w:val="18"/>
          <w:lang w:eastAsia="ru-RU"/>
        </w:rPr>
        <w:t>(народные методы лечения)</w:t>
      </w:r>
    </w:p>
    <w:p>
      <w:pPr>
        <w:pStyle w:val="Normal"/>
        <w:spacing w:lineRule="auto" w:line="240" w:before="280" w:after="280"/>
        <w:rPr/>
      </w:pPr>
      <w:r>
        <w:rPr>
          <w:rFonts w:eastAsia="Times New Roman" w:cs="Verdana" w:ascii="Verdana" w:hAnsi="Verdana"/>
          <w:color w:val="333333"/>
          <w:sz w:val="18"/>
          <w:szCs w:val="18"/>
          <w:lang w:eastAsia="ru-RU"/>
        </w:rPr>
        <w:t>Современная медицина рекомендует при обнаружении камешков в желчном пузыре, а также в почках в основном оперативное лечение. Действительно, запущенные случаи заболевания с перекрытием путей оттока желчи, мочи делают обстановку опасной.</w:t>
        <w:br/>
        <w:t>Из консервативных методов лечения используют некоторые, но почти полностью исключают использование фитотерапии.</w:t>
        <w:br/>
        <w:t>Я наблюдал лечение с помощью фитотерапии желчнокаменной болезни у больного 55 лет, у которого на УЗИ обнаружили множественные камешки в желчном пузыре. Больному была предложена операция. Но он не торопился с операцией. В течение 3 месяцев больной получал сбор трав для лечения желчнокаменной болезни. Контрольное обследование на УЗИ у одного и того же врача выявило следующее состояние. Врач спросил у больного: «А куда вы дели камешки? Осталось немного песочка».</w:t>
        <w:br/>
        <w:t xml:space="preserve">Лечение с помощью фитотерапии мочекаменной болезни мне пришлось проводить на самом себе. На УЗИ были обнаружены в почках мелкие камешки, песочек. Через неделю применения сбора трав при мочекаменной болезни начался выход песка и камешков. Состояние мое было крайне неприятное. Резкая боль отдавала в бедра. Болезненность была настолько высокой, что пришлось применять баралгин внутримышечно, горячие грелки, обильное питье, теплые ванны. Моча имела мутный вид, со значительным осадком солей. С тех пор прошло 3 года  самочувствие отличное. </w:t>
        <w:br/>
        <w:t xml:space="preserve">Привожу состав сбора для лечения </w:t>
      </w:r>
      <w:r>
        <w:rPr>
          <w:rFonts w:eastAsia="Times New Roman" w:cs="Verdana" w:ascii="Verdana" w:hAnsi="Verdana"/>
          <w:b/>
          <w:bCs/>
          <w:color w:val="333333"/>
          <w:sz w:val="18"/>
          <w:lang w:eastAsia="ru-RU"/>
        </w:rPr>
        <w:t>желчнокаменной болезни</w:t>
      </w:r>
      <w:r>
        <w:rPr>
          <w:rFonts w:eastAsia="Times New Roman" w:cs="Verdana" w:ascii="Verdana" w:hAnsi="Verdana"/>
          <w:color w:val="333333"/>
          <w:sz w:val="18"/>
          <w:szCs w:val="18"/>
          <w:lang w:eastAsia="ru-RU"/>
        </w:rPr>
        <w:t>: зверобой, тысячелистник, ромашка, лопух, шиповник плоды, птичий горец, череда. Курс лечения: 3 месяца.</w:t>
        <w:br/>
        <w:t xml:space="preserve">Для лечения </w:t>
      </w:r>
      <w:r>
        <w:rPr>
          <w:rFonts w:eastAsia="Times New Roman" w:cs="Verdana" w:ascii="Verdana" w:hAnsi="Verdana"/>
          <w:b/>
          <w:bCs/>
          <w:color w:val="333333"/>
          <w:sz w:val="18"/>
          <w:lang w:eastAsia="ru-RU"/>
        </w:rPr>
        <w:t>мочекаменной болезни</w:t>
      </w:r>
      <w:r>
        <w:rPr>
          <w:rFonts w:eastAsia="Times New Roman" w:cs="Verdana" w:ascii="Verdana" w:hAnsi="Verdana"/>
          <w:color w:val="333333"/>
          <w:sz w:val="18"/>
          <w:szCs w:val="18"/>
          <w:lang w:eastAsia="ru-RU"/>
        </w:rPr>
        <w:t xml:space="preserve"> использовался следующий сбор: береза (листья), горец птичий (трава), крапива, фенхель, пырей ползучий, земляника (лист), фасоль (створки), тысячелистник, стальник пашенный, шиповник (плоды). Курс лечения: 2 месяца. </w:t>
        <w:br/>
        <w:t>Психотерапевты считают, что желчнокаменная болезнь возникает внутри нашего организма, когда мы подавляем в себе гнев, раздражение и злость на кого-либо. Подавленные эмоции вызывают воспаление желчного пузыря и застой желчи, а со временем эти невыраженные мысли материализуются в виде песка, камней. Процесс этот длится несколько лет.</w:t>
        <w:br/>
        <w:t>Психотерапевт В. Синельников в книге «Возлюби болезнь свою» считает, что мочекаменная болезнь возникает у людей, которые недовольны сбой, испытывают агрессию, ненависть, злость, обиды к окружающим людям, страх перед будущим. Для того чтобы почки были здоровы, очистите психику от злых мыслей, гордитесь собой. В вас заключена частица Бога.</w:t>
        <w:br/>
        <w:t>Существует много методов лечения.</w:t>
        <w:br/>
        <w:t xml:space="preserve">Ознакомьтесь с ними и выберите то, что вам больше подходит.  </w:t>
        <w:br/>
        <w:t>Верьте в выздоровление, и небо поможет вам.</w:t>
      </w:r>
    </w:p>
    <w:p>
      <w:pPr>
        <w:pStyle w:val="Normal"/>
        <w:spacing w:lineRule="auto" w:line="240" w:before="280" w:after="280"/>
        <w:rPr/>
      </w:pPr>
      <w:r>
        <w:rPr>
          <w:rFonts w:eastAsia="Times New Roman" w:cs="Verdana" w:ascii="Verdana" w:hAnsi="Verdana"/>
          <w:b/>
          <w:bCs/>
          <w:color w:val="333333"/>
          <w:sz w:val="18"/>
          <w:lang w:eastAsia="ru-RU"/>
        </w:rPr>
        <w:t>Фитотерапия миомы, фибромы, кисты.</w:t>
      </w:r>
      <w:r>
        <w:rPr>
          <w:rFonts w:eastAsia="Times New Roman" w:cs="Verdana" w:ascii="Verdana" w:hAnsi="Verdana"/>
          <w:color w:val="333333"/>
          <w:sz w:val="18"/>
          <w:szCs w:val="18"/>
          <w:lang w:eastAsia="ru-RU"/>
        </w:rPr>
        <w:br/>
        <w:t xml:space="preserve">Официальная медицина утверждает, что единственный путь лечения вышеупомянутых заболеваний  операция. Однако фитотерапия вполне успешно лечит эти заболевания. Известно, что после хирургического удаления миомы, фибромы, кисты у 20 % </w:t>
        <w:br/>
        <w:t xml:space="preserve">женщин возникают подобные образования. Дело в том, что операция не устраняет причину заболевания, поэтому рецидивы не исключены. </w:t>
        <w:br/>
        <w:t>Лекарственные травы в этом отношении имеют преимущество, так как они повышают иммунитет организма, выводят токсины, шлаки, оказывают противовоспалительное действие, устраняют воспалительные очаги, т.е. устраняют причину заболевания.</w:t>
        <w:br/>
        <w:t>В состав сбора трав для лечения миом входят: пустырник, боярышник, тысячелистник, календула, шиповник, бессмертник, ромашка, зверобой и спорыш. Курс лечения 3 месяца.</w:t>
        <w:br/>
        <w:t>Сбор, рекомендуемый для лечения фибромы, кисты и других болезней женской половой сферы содержит следующие травы: земляника, зверобой, крапива, подорожник, цикорий, облепиха (листья), перец водяной, календула, ромашка, чистотел. Курс лечения: 3 месяца.</w:t>
        <w:br/>
        <w:t>В начале лечения необходимо пройти консультацию гинеколога и обследование на УЗИ.</w:t>
        <w:br/>
        <w:t>Привожу реальный пример: больная 32 года, на УЗИ определена киста матки размером 7 см. Была предложена операция, но больная отказалась. Через 2 месяца лечения травами было проведено контрольное обследование на УЗИ. Результаты были очень приятными  киста исчезла полностью. Выводы делайте сами.</w:t>
        <w:br/>
        <w:t>Лечение с помощью фитотерапии обязательно должно сочетаться с психотерапией. Если вы не верите, не доверяете одному врачу, следует посоветоваться с другими специалистами. Но если вы приступили к лечению, то будьте уверены в успехе и берите ответственность на себя. Утром, вечером по 10 раз повторяйте следующие слова: «Сегодня чувствую себя лучше». Ваши мысли материализуются. Вы быстрее выздоровеете. Библия утверждает «полюби своего ближнего как самого себя». А если вы себя не любите, ругаете, то помощи от Вселенной, от неба не ждите.</w:t>
        <w:br/>
        <w:t xml:space="preserve">Женские болезни возникают вследствие накопления обид, ревности, злобы, агрессии к мужчинам. Если женщина не находит радости, удовольствия от духовной и физической близости с противоположным полом, то у нее часто возникают разнообразные заболевания, вплоть до онкологии в сфере женских половых органов. В этом у психотерапевтов нет и тени сомнения. </w:t>
        <w:br/>
        <w:t>Хотите быть здоровой, очищайте свою психику от отрицательных, агрессивных мыслей.</w:t>
      </w:r>
    </w:p>
    <w:p>
      <w:pPr>
        <w:pStyle w:val="Normal"/>
        <w:spacing w:lineRule="auto" w:line="240" w:before="280" w:after="28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Style18"/>
        <w:jc w:val="center"/>
        <w:rPr>
          <w:rFonts w:ascii="Verdana" w:hAnsi="Verdana" w:cs="Verdana"/>
          <w:color w:val="333333"/>
          <w:sz w:val="18"/>
          <w:szCs w:val="18"/>
        </w:rPr>
      </w:pPr>
      <w:r>
        <w:rPr>
          <w:rFonts w:cs="Verdana" w:ascii="Verdana" w:hAnsi="Verdana"/>
          <w:color w:val="333333"/>
          <w:sz w:val="18"/>
          <w:szCs w:val="18"/>
        </w:rPr>
        <w:br/>
        <w:br/>
      </w:r>
      <w:r>
        <w:rPr>
          <w:rStyle w:val="StrongEmphasis"/>
          <w:rFonts w:cs="Verdana" w:ascii="Verdana" w:hAnsi="Verdana"/>
          <w:color w:val="333333"/>
          <w:sz w:val="18"/>
          <w:szCs w:val="18"/>
        </w:rPr>
        <w:t>Психотерапия при онкологических заболеваниях</w:t>
      </w:r>
    </w:p>
    <w:p>
      <w:pPr>
        <w:pStyle w:val="Style18"/>
        <w:rPr>
          <w:rFonts w:ascii="Verdana" w:hAnsi="Verdana" w:cs="Verdana"/>
          <w:color w:val="333333"/>
          <w:sz w:val="18"/>
          <w:szCs w:val="18"/>
        </w:rPr>
      </w:pPr>
      <w:r>
        <w:rPr>
          <w:rFonts w:cs="Verdana" w:ascii="Verdana" w:hAnsi="Verdana"/>
          <w:color w:val="333333"/>
          <w:sz w:val="18"/>
          <w:szCs w:val="18"/>
        </w:rPr>
        <w:t xml:space="preserve">Данные всемирной организации здравоохранения утверждают, что на земле ежегодно гибнет от онкологических заболеваний более 7 миллионов человек. </w:t>
        <w:br/>
        <w:t>Луиза Хей писала о себе: «Пришел день, когда мне поставили диагноз  рак. Я знала  можно исцелиться путем психотерапии. Я знала, что рак, как заболевание, является результатом долго копившихся обид, которые начинают разъедать тело.</w:t>
        <w:br/>
        <w:t>Слово неизлечимый пугает многих, это слово означает, что официальная медицина лечит. Но не исцеляет. Исцелиться можно только самому, упорно работая над собой. Я убеждена, если случается рецидив, виноваты не врачи, а сам пациент, ничего не изменивши в своих взглядах и убеждениях. Мне необходимо полюбить себя гораздо сильнее. Это избавит от обид».</w:t>
        <w:br/>
        <w:t>Любя себя, ценя себя, люди сами исцеляют себя. Когда человек меняется, то новая личность уже не нуждается в старых болезнях. Я не могу гарантировать каждому выздоровление, но уверен, что если вы будете следовать советам психотерапии, фитоонкологии, то существенно улучшите свою жизнь.</w:t>
        <w:br/>
        <w:t>Многие утверждают, что онкология  наказание Господне. Это искаженное представление. Болезнь поражает мужчин, женщин, детей. Каждый человек на нашей планете  это прекрасное творение Вселенной. Онкология  это не всегда смертельное заболевание.</w:t>
        <w:br/>
        <w:t xml:space="preserve">Зная, что у вас онкологическое заболевание  нужно понимать, что это сигнал опасности и значит необходимо делать все </w:t>
      </w:r>
    </w:p>
    <w:p>
      <w:pPr>
        <w:pStyle w:val="Style18"/>
        <w:rPr>
          <w:rFonts w:ascii="Verdana" w:hAnsi="Verdana" w:cs="Verdana"/>
          <w:color w:val="333333"/>
          <w:sz w:val="18"/>
          <w:szCs w:val="18"/>
        </w:rPr>
      </w:pPr>
      <w:r>
        <w:rPr>
          <w:rFonts w:cs="Verdana" w:ascii="Verdana" w:hAnsi="Verdana"/>
          <w:color w:val="333333"/>
          <w:sz w:val="18"/>
          <w:szCs w:val="18"/>
        </w:rPr>
        <w:t>возможное, чтобы укрепить иммунную систему. Сильная иммунная система никогда не позволит болезни взять вверх над вашим телом. Необходимо использовать все средства  психотерапию, фитоонкологию и официальные методы лечения. Но все строго индивидуально. Заболевание нас предупреждает, что не все в порядке в нашем организме, возможно снижение функции иммунной системы. Если вы себя любите, то присмотритесь к самому себе. Свою жизнь необходимо сделать лучше, чем была до болезни. Каждый день надо проживать с радостью. Если этого не сделать, то заболевший умрет. Считается, что нет двух одинаковых случаев рака, каждый человек уникален. Следовательно, для лечения каждого человека должна быть отдельная методика.</w:t>
        <w:br/>
        <w:t>«У нас слишком мало времени, чтобы тратить его на прошлое, вспоминать обиды, ревность, страхи. Мы спокойны и все хорошо в нашем мире. Что мы отдаем, то и возвращается к нам. Прошлое исчезло и забыто, пусть страдание останется в прошлой жизни.</w:t>
        <w:br/>
        <w:t>То, что происходит с нами каждый день, берет начало с того мгновения, когда мы появились на земле.</w:t>
        <w:br/>
        <w:t>Возможно, в прошлом вы бессознательно выбрали поведение, которое привело к болезням. Однако сейчас вы можете выбрать здоровье и узнать, что лучше всего подходит для поддержания вашего иммунитета. Легче избавиться от негативных мыслей до того, как перед вами замаячит нож хирурга или перспектива химиотерапии с облучением.</w:t>
        <w:br/>
        <w:t>Расстаться со старыми обидами и простить всех, кто когда-то причинил вам боль, принять решение любить себя  значит сотворить чудо и улучшить не только свое здоровье, но и всю свою жизнь  это часть нашего самоизлечения».</w:t>
        <w:br/>
        <w:t xml:space="preserve">Видимо, не следует насиловать свое тело и разум, становиться вегетарианцем, голодать, изображать из себя нереальное существо, которое излучает только любовь. Стараться надо, но в разумных пределах. </w:t>
        <w:br/>
        <w:t>Если на вас напал хулиган, то необходимо дать жесткий отпор, а не говорить о морали. Рак слабее, чем наша вера  вера в себя. Рак слабее Бога. А если вы поверите, что ваша вера в себя сильна и идет от Бога, то в вашей жизни произойдет много хорошего.</w:t>
        <w:br/>
        <w:t>В отношении оздоровительного питания я считаю следующее. Каждый человек подбирает себе наиболее эффективную индивидуальную систему. Хочется съесть что-то мясное  съешь, хочется пива  выпей и т.д. Не хочешь алкоголь  не пей.</w:t>
        <w:br/>
        <w:t>Если люди серьезно больны, у них забирают энергию врачи, медсестры больничный персонал называют их не по имени, фамилии, а просто больной. А когда тебя несколько раз в день называют больным, то и сам себя считаешь больным. Хотя известно, что 50-60 % пациентов не имеют серьезных заболеваний, но от страха считают себя больными. Называть всех людей больными неприемлемо.</w:t>
      </w:r>
    </w:p>
    <w:p>
      <w:pPr>
        <w:pStyle w:val="Style18"/>
        <w:rPr/>
      </w:pPr>
      <w:r>
        <w:rPr>
          <w:rStyle w:val="StrongEmphasis"/>
          <w:rFonts w:cs="Verdana" w:ascii="Verdana" w:hAnsi="Verdana"/>
          <w:color w:val="333333"/>
          <w:sz w:val="18"/>
          <w:szCs w:val="18"/>
        </w:rPr>
        <w:t>Первая реакция на диагноз рак</w:t>
      </w:r>
      <w:r>
        <w:rPr>
          <w:rFonts w:cs="Verdana" w:ascii="Verdana" w:hAnsi="Verdana"/>
          <w:color w:val="333333"/>
          <w:sz w:val="18"/>
          <w:szCs w:val="18"/>
        </w:rPr>
        <w:br/>
        <w:t>Когда человеку впервые сообщают диагноз рак, то это у большинства людей вызывает тяжелые переживания, потрясения.</w:t>
        <w:br/>
        <w:t>Чаще всего появляется страх и паника. Основная масса людей слышала об онкологических заболеваниях, но это все где-то далеко и меня это не касается. Почему меня это постигло?</w:t>
        <w:br/>
        <w:t>Часто человек впадает в депрессию. Вроде: «Буду просто сидеть и смотреть на стенку». Хотя известно, что человек, стремящийся победить тяжелый недуг, живет в два раза дольше, чем другой больной с тем же диагнозом, но который сдался и решил ждать скорой смерти. Зачем стараться? Мне просто остается написать завещание и умереть считают некоторые. Появляется страх перед непереносимой болью и, разумеется, страх смерти.</w:t>
        <w:br/>
        <w:t>У многих больных меняется внешность, они теряют работу, друзей. Некоторые жены боятся вступать в интимные отношения с больными мужьями.</w:t>
        <w:br/>
        <w:t xml:space="preserve">В этом случае помогает общение с людьми, настроенными на успех в жизни. Надо спрашивать других, как справиться со страхом, что помогает. </w:t>
        <w:br/>
        <w:t>Если после беседы с врачом вам не стало легче, то это не врач.</w:t>
        <w:br/>
        <w:t>Вспоминаю красивую женщину 48 лет, у нее было обнаружено в грудной железе затвердение величиной с горошинку. Ей провели биопсию опухоли. Диагноз  рак. После биопсии через месяц появились боли в грудной железе, а под мышкой появился увеличенный лимфатический узел. Сделали операцию по удалению опухоли и лимфоузла. Получила 20 сеансов облучения. Одновременно принимает великолепный противораковый сбор из 33 трав. Ходит, улыбается, с работы не уходит. Настроена на выздоровление, на победу. Успеха ей! Уверен, она выздоровеет.</w:t>
        <w:br/>
        <w:t>Когда мы меняемся духовно, любим себя, прощаем обиды, то уходит злоба, страх, грусть, ревность, отчаяние и ненависть к себе. Мы меняемся и физически, и эмоционально, и нам не нужно старое заболевание. Учтите, изменение сознания человека не происходит за один день.</w:t>
        <w:br/>
        <w:t>Старые привычки умирают медленно, они жили в нас много лет, поэтому требуется время, чтобы их заменить. Постепенно мы заметим, что стали более спокойными. В жизни появилось много хорошего. Все это положительная стимуляция нашей иммунной системы, выздоровление нашего организма. Наша болезнь была вызвана нашим душевным состоянием. Перед нами стоит дилемма  жить или умереть. В основе всего лежит нелюбовь к себе. Изменив это состояние, мы получим Великую целительную силу.</w:t>
      </w:r>
    </w:p>
    <w:p>
      <w:pPr>
        <w:pStyle w:val="Style18"/>
        <w:rPr/>
      </w:pPr>
      <w:r>
        <w:rPr>
          <w:rFonts w:cs="Verdana" w:ascii="Verdana" w:hAnsi="Verdana"/>
          <w:color w:val="333333"/>
          <w:sz w:val="18"/>
          <w:szCs w:val="18"/>
        </w:rPr>
        <w:t>                                </w:t>
      </w:r>
      <w:r>
        <w:rPr>
          <w:rFonts w:eastAsia="Verdana" w:cs="Verdana" w:ascii="Verdana" w:hAnsi="Verdana"/>
          <w:color w:val="333333"/>
          <w:sz w:val="18"/>
          <w:szCs w:val="18"/>
        </w:rPr>
        <w:t xml:space="preserve"> </w:t>
      </w:r>
      <w:r>
        <w:rPr>
          <w:rStyle w:val="StrongEmphasis"/>
          <w:rFonts w:cs="Verdana" w:ascii="Verdana" w:hAnsi="Verdana"/>
          <w:color w:val="333333"/>
          <w:sz w:val="18"/>
          <w:szCs w:val="18"/>
        </w:rPr>
        <w:t>Информация для больного</w:t>
      </w:r>
      <w:r>
        <w:rPr>
          <w:rFonts w:cs="Verdana" w:ascii="Verdana" w:hAnsi="Verdana"/>
          <w:color w:val="333333"/>
          <w:sz w:val="18"/>
          <w:szCs w:val="18"/>
        </w:rPr>
        <w:br/>
        <w:t>Вы имеете право получить правдивые сведения о своем заболевании</w:t>
        <w:br/>
        <w:t xml:space="preserve">После консультации с 2-3 врачами вы выбираете соответственный курс лечения. Всю ответственность за свою жизнь вы берете на себя. </w:t>
        <w:br/>
        <w:t xml:space="preserve">Задайте врачу вопросы:                                                                      </w:t>
        <w:br/>
        <w:t xml:space="preserve">- на чем основан ваш диагноз?                                                                                       - какие были проведены лабораторные исследования и их </w:t>
        <w:br/>
        <w:t xml:space="preserve">результаты?                    </w:t>
        <w:br/>
        <w:t>- план лечения, побочные эффекты от препаратов и лечения?</w:t>
      </w:r>
    </w:p>
    <w:p>
      <w:pPr>
        <w:pStyle w:val="Style18"/>
        <w:rPr>
          <w:rFonts w:ascii="Verdana" w:hAnsi="Verdana" w:cs="Verdana"/>
          <w:color w:val="333333"/>
          <w:sz w:val="18"/>
          <w:szCs w:val="18"/>
        </w:rPr>
      </w:pPr>
      <w:r>
        <w:rPr>
          <w:rFonts w:cs="Verdana" w:ascii="Verdana" w:hAnsi="Verdana"/>
          <w:color w:val="333333"/>
          <w:sz w:val="18"/>
          <w:szCs w:val="18"/>
        </w:rPr>
        <w:t>Кстати, академик М. Д. Машковский в справочнике «Лекарственные средства» (Москва, 2005) так описывает побочные действия противоопухолевых химиопрепаратов. Может наблюдаться угнетение кроветворения (лейкопения, тромбоцитопения). Оказывается кардиотоксическое действие. Возможны тошнота, рвота, диарея, стоматит, нарушения функции печени, почек, желудочно-кишечные кровотечения с непроходимостью, боли в животе, аллергические реакции, спутанность сознания, атаксия, судороги и алопеция.</w:t>
        <w:br/>
        <w:t>Не соглашайтесь на процедуры, если вы не знаете, зачем они.</w:t>
        <w:br/>
        <w:t xml:space="preserve">Среди некоторой категории врачей бытует мнение, что больному не следует глубоко вникать в ход лечения. Дескать, когда рыбу бросают на сковородку, у нее мнения не спрашивают. Каждый больной имеет право участвовать в процессе лечения. Надо собраться со всеми силами, иначе можно сломаться. </w:t>
      </w:r>
    </w:p>
    <w:p>
      <w:pPr>
        <w:pStyle w:val="Style18"/>
        <w:rPr>
          <w:rFonts w:ascii="Verdana" w:hAnsi="Verdana" w:cs="Verdana"/>
          <w:color w:val="333333"/>
          <w:sz w:val="18"/>
          <w:szCs w:val="18"/>
        </w:rPr>
      </w:pPr>
      <w:r>
        <w:rPr>
          <w:rFonts w:cs="Verdana" w:ascii="Verdana" w:hAnsi="Verdana"/>
          <w:color w:val="333333"/>
          <w:sz w:val="18"/>
          <w:szCs w:val="18"/>
        </w:rPr>
        <w:t xml:space="preserve">Если какой-то специалист говорит о 100 %-ной гарантии успеха лечения, то от этого человека надо бежать. К сожалению, гарантий нет, но надежда, шанс есть. </w:t>
        <w:br/>
        <w:t>А. Маловичко утверждает, что в 60 % после химиотерапии, облучения и операции рак рано или поздно приводит к смерти, так как лечение не устраняет причину заболевания.</w:t>
        <w:br/>
        <w:t xml:space="preserve">Было бы неправдой утверждать, что всем под влиянием фитоонкологии и психотерапии становилось лучше, есть люди, которые покинули нашу планету, и есть люди, которым плохо, получают болеутоляющие средства. Но есть много людей, которым стало лучше. Есть много человек, которые после принудительной выписки из больницы как не подлежащие лечению идут на победу над болезнью и благополучно живут более одного года. Будем наблюдать, помогать им и надеяться на лучшее.     </w:t>
        <w:br/>
        <w:t>Психотерапия помогает исцелять сознание. Часть людей, которые были напуганы, сейчас с улыбкой контролируют свою жизнь. Люди, которые научатся любить себя, сам исцелят себя.</w:t>
        <w:br/>
      </w:r>
      <w:r>
        <w:rPr>
          <w:rStyle w:val="StrongEmphasis"/>
          <w:rFonts w:cs="Verdana" w:ascii="Verdana" w:hAnsi="Verdana"/>
          <w:color w:val="333333"/>
          <w:sz w:val="18"/>
          <w:szCs w:val="18"/>
        </w:rPr>
        <w:t>Мы не можем ждать, пока медицина обнаружит средство против рака. Мы должны искать свой путь, чтобы побеждать тяжелый недуг. Помимо методов официальной медицины (операция, облучение, химиотерапия) мы должны использовать фитоонкологию, психотерапию, физическую нагрузку, правильное питание и т.д.</w:t>
      </w:r>
    </w:p>
    <w:p>
      <w:pPr>
        <w:pStyle w:val="Style18"/>
        <w:rPr>
          <w:rFonts w:ascii="Verdana" w:hAnsi="Verdana" w:cs="Verdana"/>
          <w:color w:val="333333"/>
          <w:sz w:val="18"/>
          <w:szCs w:val="18"/>
        </w:rPr>
      </w:pPr>
      <w:r>
        <w:rPr>
          <w:rFonts w:cs="Verdana" w:ascii="Verdana" w:hAnsi="Verdana"/>
          <w:color w:val="333333"/>
          <w:sz w:val="18"/>
          <w:szCs w:val="18"/>
        </w:rPr>
        <w:t>Множество людей ежедневно подавляют раковые клетки в организме с помощью сильной иммунной системы. Тело, ум, дух должны исцеляться одновременно. Жить на Земле  бесценный дар.</w:t>
      </w:r>
    </w:p>
    <w:p>
      <w:pPr>
        <w:pStyle w:val="Style18"/>
        <w:spacing w:before="280" w:after="240"/>
        <w:jc w:val="center"/>
        <w:rPr>
          <w:rFonts w:ascii="Verdana" w:hAnsi="Verdana" w:cs="Verdana"/>
          <w:color w:val="333333"/>
          <w:sz w:val="18"/>
          <w:szCs w:val="18"/>
        </w:rPr>
      </w:pPr>
      <w:r>
        <w:rPr>
          <w:rFonts w:cs="Verdana" w:ascii="Verdana" w:hAnsi="Verdana"/>
          <w:color w:val="333333"/>
          <w:sz w:val="18"/>
          <w:szCs w:val="18"/>
        </w:rPr>
        <w:br/>
      </w:r>
    </w:p>
    <w:p>
      <w:pPr>
        <w:pStyle w:val="Style18"/>
        <w:jc w:val="center"/>
        <w:rPr>
          <w:rFonts w:ascii="Verdana" w:hAnsi="Verdana" w:cs="Verdana"/>
          <w:color w:val="333333"/>
          <w:sz w:val="18"/>
          <w:szCs w:val="18"/>
        </w:rPr>
      </w:pPr>
      <w:r>
        <w:rPr>
          <w:rStyle w:val="StrongEmphasis"/>
          <w:rFonts w:cs="Verdana" w:ascii="Verdana" w:hAnsi="Verdana"/>
          <w:color w:val="333333"/>
          <w:sz w:val="18"/>
          <w:szCs w:val="18"/>
        </w:rPr>
        <w:t>Роль питания в профилактике и лечении рака.</w:t>
      </w:r>
    </w:p>
    <w:p>
      <w:pPr>
        <w:pStyle w:val="Style18"/>
        <w:rPr/>
      </w:pPr>
      <w:r>
        <w:rPr>
          <w:rFonts w:cs="Verdana" w:ascii="Verdana" w:hAnsi="Verdana"/>
          <w:color w:val="333333"/>
          <w:sz w:val="18"/>
          <w:szCs w:val="18"/>
        </w:rPr>
        <w:t xml:space="preserve">Рак неохотно открывает свои тайны. Однако, считается, что одним из главных вопросов для предупреждения и лечения рака является пища, которую мы поедаем в течение всей своей жизни. Однозначного ответа на этот вопрос не существует. Будем сами выбирать для себя то, что нам подходит и воздерживаться от продуктов, которые признаны канцерогенными. </w:t>
        <w:br/>
        <w:t>Люди стали широко использовать в продуктах питания искусственно созданные консерванты, красители и т.д., пища подвергается рафинированию, консервации, добавлению различных химических добавок, фальсификации.</w:t>
        <w:br/>
        <w:t>Галина Шаталова в книге «Целебное питание», Екатеринбург, 2005 г. поднимает важный вопрос о переводе людей на естественное, природное питание в сочетании с комплексом физических и дыхательных упражнений, закаливающие процедуры, восстановление духовного, психического здоровья.</w:t>
        <w:br/>
        <w:t xml:space="preserve">Для больных нет научно-обоснованных и физиологических норм. Каждый человек подбирает индивидуальное питание. Г. Шаталова считает, что рак не болезнь, а крайняя степень нарушения естественной природной саморегуляции человеческого организма. Восстановите ее, и человек вновь обретет здоровье. Излечим ли рак? Да, излечим. Медициной зафиксированы случаи самоизлечения. Пусть их немного по сравнению с миллионами смертельных исходов, но они свидетельствуют о принципиальной возможности остановить развитие опухоли. Я встречал данные, что частота случаев самоизлечения 1:10000 случаев заболевания. </w:t>
        <w:br/>
        <w:t>Г. Шаталова считает, что лечение раковых больных с помощью хирургии, облучения или химиотерапии чаще всего дают кратковременный эффект, не устраняя главной причины рака  нарушения саморегуляции нашего организма. Больным рекомендуют употреблять растительную пищу, в первую очередь свеклу, морковь, яблоки, красную смородину, пшеницу, овес, гречку, мед, лимон, чеснок, лук. В кухне целебного питания не используются такие приемы, как обжаривание на животном или растительном масле, длительная варка. Надо учитывать, что мясо переваривается в два раза дольше, чем овощи, 8 и 4 часа соответственно. Поэтому Г. Шаталова исключает продукты животного происхождения из рациона даже здоровых, не говоря уж о раковых больных.</w:t>
        <w:br/>
        <w:t>Гарри Алдер в «Руководстве по продлению жизни» С.П. 2001 считает, что 30% из ежегодных 500000 смертей от рака в США вызваны неправильным рационом питания. К числу продуктов, имеющих наибольшую пищевую ценность, относятся: шпинат, обезжиренное молоко, пророщенная пшеница, фасоль, консервированный тунец, ржаной хлеб, зерновой хлеб, листовая свекла, обезжиренный йогурт, помидоры, семечки подсолнуха. Продукты  идеальные убийцы: консервированное мясо, бараньи и свиные ребрышки (большое содержание жира), первосортное мороженое (сахар и жир  смертельная комбинация).</w:t>
        <w:br/>
        <w:t xml:space="preserve">Основные принципы здорового питания: кушать много хлеба ржаного и зернового; кушать много фруктов и овощей (включая зелень); выбирать обезжиренные продукты; сократить количество сахара и любых продуктов, содержащих сахар; выбирать слабосоленую пищу и использовать как можно меньше соли; предельно сократить количество алкоголя; поддерживать нормальный вес тела; употреблять продукты с высоким содержанием кальция и железа; снижать количество употребляемого кофеина; пить много воды; есть много волокнистой пищи. </w:t>
        <w:br/>
        <w:t>По данным всех медицинских учреждений по всему миру для профилактики рака используйте следующие рекомендации:</w:t>
        <w:br/>
        <w:t>1.  Основную часть рациона должны составлять растительные</w:t>
        <w:br/>
        <w:t>продукты.</w:t>
        <w:br/>
        <w:t>2.  Каждый день съедайте по пять и более видов овощей,</w:t>
        <w:br/>
        <w:t>фруктов.</w:t>
        <w:br/>
        <w:t>3.  Несколько раз в день употребляйте растительную пищу</w:t>
        <w:br/>
        <w:t>(хлеб, рис, макароны, бобовые).</w:t>
        <w:br/>
        <w:t>4.  Ограничьте употребление жирной пищи (жирное мясо,</w:t>
        <w:br/>
        <w:t>грудинка, бекон и т.д.) и сыры.</w:t>
        <w:br/>
        <w:t>5.  Ограничьте употребление алкоголя, соли, сахара</w:t>
        <w:br/>
        <w:t>Существует огромная информация о диетах, все это доступно каждому человеку.</w:t>
        <w:br/>
        <w:t>Гарри Алдер приводит рекомендации по здоровому питанию по всему миру в зависимости от страны пребывания:</w:t>
        <w:br/>
        <w:t>Надо есть до 30 различных продуктов в день (Япония).</w:t>
        <w:br/>
        <w:t>Получайте удовольствие от еды (Великобритания).</w:t>
        <w:br/>
        <w:t>Ежедневно пейте молоко (Корея).</w:t>
        <w:br/>
        <w:t>Принимайте необходимые пищевые добавки (Франция).</w:t>
        <w:br/>
        <w:t>Утоляйте жажду водой (Венгрия).</w:t>
        <w:br/>
        <w:t>Поддерживайте гармонию между рационом питания и   образом  жизни (Корея).</w:t>
        <w:br/>
        <w:t>Надо обязательно вскармливать детей грудью, и как можно  дольше (Филиппины).</w:t>
        <w:br/>
        <w:t>Есть надо три раза в день (Франция).</w:t>
        <w:br/>
        <w:t>Счастливое питание делает счастливой семейную жизнь. Садитесь вместе за стол, ешьте вместе и разговаривайте. Идеальная семья та, где постоянно готовят и вместе едят (Япония).</w:t>
        <w:br/>
        <w:t>Детей надо вскармливать грудью как минимум до шести месяцев (Сингапур).</w:t>
        <w:br/>
      </w:r>
      <w:r>
        <w:rPr>
          <w:rStyle w:val="StrongEmphasis"/>
          <w:rFonts w:cs="Verdana" w:ascii="Verdana" w:hAnsi="Verdana"/>
          <w:color w:val="333333"/>
          <w:sz w:val="18"/>
          <w:szCs w:val="18"/>
        </w:rPr>
        <w:t>Есть надо только тщательно и качественно приготовленную пищу, свободную от микроорганизмов и консервантов (Таиланд).</w:t>
      </w:r>
      <w:r>
        <w:rPr>
          <w:rFonts w:cs="Verdana" w:ascii="Verdana" w:hAnsi="Verdana"/>
          <w:color w:val="333333"/>
          <w:sz w:val="18"/>
          <w:szCs w:val="18"/>
        </w:rPr>
        <w:br/>
        <w:t>В один прием надо съедать закуску, основную блюдо и десерт (Японию).</w:t>
        <w:br/>
        <w:t>Необходимо минимизировать количество употребляемого сахара (Венгрия).</w:t>
        <w:br/>
        <w:t>Рассчитывайте рацион питания, исходя из суточного  расхода энергии (Япония).</w:t>
        <w:br/>
        <w:t>Лучше есть картошку, чем рис (Венгрия).</w:t>
        <w:br/>
        <w:t>Есть надо четыре или пять раз в день, не слишком обильно и не слишком легко  (Венгрия).</w:t>
        <w:br/>
        <w:t>Злоупотребление алкоголем может стать причиной болезней (Франция).</w:t>
        <w:br/>
        <w:t>Надо ограничить употребление кофеина четырьмя чашками кофе в день (Канада).</w:t>
        <w:br/>
        <w:t>Ешьте почаще, но понемногу (Германия).</w:t>
        <w:br/>
        <w:t>Как можно реже ешьте сласти (Германия).</w:t>
        <w:br/>
        <w:t>Выбирайте максимально постную пищу (Дания).</w:t>
        <w:br/>
        <w:t>Очищайте воду перед употреблением с помощью специальных фильтров  (Канада)</w:t>
        <w:br/>
        <w:t>.     Обезжиренное питание не подходит для маленьких детей (Австралия).</w:t>
        <w:br/>
        <w:t>Американская онкологическая ассоциация дает следующие рекомендации для борьбы с раком при помощи еды:</w:t>
        <w:br/>
        <w:t>1.    Основную часть рациона должны составлять продукты растительного происхождения.</w:t>
        <w:br/>
        <w:t>2.    Каждый день съедайте по пять и более видов овощей и фруктов.</w:t>
        <w:br/>
        <w:t>3.    Несколько раз в день употребляйте растительную пищу, такую, как хлеб, зерновые, рис, макаронные изделия и бобовые.</w:t>
        <w:br/>
        <w:t>4.    Ограничивайте употребление мяса, особенно жирных сортов и консервированного.</w:t>
        <w:br/>
        <w:t>5.    Ограничивайте употребление алкоголя, если вы не можете полностью отказываться от него.</w:t>
        <w:br/>
        <w:t>6.    Ограничивайте употребление соли и сахара.</w:t>
        <w:br/>
        <w:t>7.    Океаническая рыба, форель, лосось невероятно полезны для профилактики сердечных заболеваний.</w:t>
        <w:br/>
        <w:t>8.    Лучше использовать растительные масла, чем животные жиры.</w:t>
        <w:br/>
        <w:t xml:space="preserve">9.    Ежедневно нужно употреблять два-три вида рыбы, морепродуктов, постной птицы или мяса, бобовых, орехов. Удалите жир из мяса и кожу птиц. Протеины помогут вам стимулировать работу мозга. </w:t>
        <w:br/>
        <w:t>10.   Необходимо ограничить употребление жирных мясных блюд, таких как сосиски и сардельки, салями, ветчина.</w:t>
        <w:br/>
        <w:t>11.   Необходимо ограничить употребление печени, потрохов. Не злоупотребляйте яйцами.</w:t>
        <w:br/>
        <w:t>12.   Отдавайте предпочтение обезжиренному или нежирным сыру и творогу.</w:t>
        <w:br/>
        <w:t>13.   Замените цельное молоко и сливки на обезжиренное молоко.</w:t>
        <w:br/>
        <w:t>14.   Избегайте сметанных соусов, не употребляйте сливочное масло.</w:t>
        <w:br/>
        <w:t>15.   Общее количество жира не должно составлять более 30% всех калорий.</w:t>
        <w:br/>
        <w:t>16.   Лучше есть фрукты и овощи, чем пить соки.</w:t>
        <w:br/>
        <w:t xml:space="preserve">17.   Зеленый чай и другие виды черного чая препятствуют развитию некоторых видов рака, снимают риск сердечных приступов. </w:t>
        <w:br/>
        <w:t>18.   Выпивайте в день 8-10 стаканов жидкости, это обеспечивает снижение риска заболеть раком. Низкий уровень жидкости в теле может привести к ослаблению памяти и сбоям в мышлении.</w:t>
        <w:br/>
        <w:t>19.   Те, кто вообще не пьет молоко, в десять раз чаще страдают от сердечных приступов, чем те, кто выпивает больше чем пол-литра молока в день.</w:t>
        <w:br/>
        <w:t xml:space="preserve">Лев Кругляк в книге «Рациональное питание при раке», С.П.,2004, на основе исследований крупнейших онкологических центров мира дает следующие рекомендации для снижения риска заболевания раком с использованием питания: </w:t>
        <w:br/>
        <w:t>1.    Удерживайте свой нормальный вес; меньше употребляйте жиры (за исключением жира рыбных продуктов), не злоупотребляйте мясом.</w:t>
        <w:br/>
        <w:t>2.    Ешьте ежедневно свежие овощи, фрукты, а также продукты из муки грубого помола.</w:t>
        <w:br/>
        <w:t>3.    Старайтесь реже использовать в пищу грибы.</w:t>
        <w:br/>
        <w:t xml:space="preserve">4.    Не подогревайте блюда, приготовленные из нитратосодержащих овощей, например шпинат. </w:t>
        <w:br/>
        <w:t>5.    Пищу, консервированную методом соления или копчения, употреблять как можно реже.</w:t>
        <w:br/>
        <w:t>6.    Не ешьте заплесневелые или испорченные продукты питания.</w:t>
        <w:br/>
        <w:t>7.    Наиболее полезные это свежие овощи и фрукты, ростки зерен, орехи, маслины, семена, нерафинированное растительное масло, оливковое масло, йогурт, кефир, простокваша, свежее молоко, минеральная вода, свежая зелень, а также умеренно переработанные продукты: хлеб, вермишель, хлопья из муки грубого помола, гречка, просо, вареные картофель, фасоль, горох, пастеризованное масло, свежее мясо, рыба, яйца, натуральный мед, а также фруктовые и растительные чаи, разведенные овощные и фруктовые соки.</w:t>
        <w:br/>
        <w:t>8.    Не используйте: сахар, консервированное молоко, искусственный сахар, кока-колу, замороженные готовые блюда (пицца), жиры, подвергшиеся сильному или многократному нагреванию.</w:t>
        <w:br/>
        <w:t>9.    Питаться нужно умеренно, но разнообразно. Лучше есть чаще небольшими порциями, хорошо пережевывая пищу.</w:t>
        <w:br/>
        <w:t>Под влиянием канцерогенных факторов внешней среды (ультрафиолет солнца, курение, вдыхание выхлопных газов, работа в химической, металлургической промышленности, полиграфия, радиоактивное облучение и др.) разрушаются атомы и молекулы клеток, в результате чего в них образуется множество свободных радикалов, повреждающих генетический аппарат клетки и создается угроза развития рака.</w:t>
        <w:br/>
        <w:t>Одним из способов освобождения от свободных радикалов является введение в рацион питания продуктов, обладающих антиоксидантами: Черноплодная рябина, черная смородина, боярышник, вишня, виноград, клюква, брусника, малина, черника, абрикосы, груши, айва, петрушка, капуста, редька, красная свекла и др.).</w:t>
        <w:br/>
        <w:t>Ирина Филиппова в книге «Грибы против рака» М.2003, утверждает, что она не знает лично ни одного человека, которого бы в наши дни спасло от рака голодание, зато ей отлично известно, что онкологические клетки активно делятся вне зависимости от того, получает человек питание или нет  они выбирают свое из организма. Кстати, справка для тех, кто бездумно верит в голодание. У больного за 35 дней голодания, когда, по всем уверениям, опухоль должна была бы начать исчезать, этого не произошло. Мало того, опухоль выросла вдвое.</w:t>
        <w:br/>
        <w:t>Совсем противоположное мнение имеет австрийский целитель Рудольф Бройс, избавивший, по его собственным утверждениям, 40 тысяч неизлечимых людей (Шевчук Е. «Рак! Очищение и лечение» М.2001. Для своего 42 дневного курса голодания Бройс составил смесь из соков свеклы, моркови, корнеплодов сельдерея, редьки и картофеля.</w:t>
        <w:br/>
        <w:t>Уокер в книге «Лечение соками» С.П. 2005, считает, что сок моркови чрезвычайно эффективен при лечении рака. Рак, как и многие другие болезни, может стать следствием постоянных стрессов, вызванных завистью, страхом, ненавистью, беспокойством и т.д. Следует учитывать, что неправильное питание может также способствовать развитию болезней.</w:t>
        <w:br/>
        <w:t>Самойленко В.Н. в книге «Рак» С.П.2005, рассказывает, что по данным Международного агентства по изучению рака обнаружено более 270 канцерогенных агентов в пище, воде, воздухе, в квартире. Канала заражения продуктов питания канцерогенами неисчислимы. Вредные вещества могут попасть в пищу из синтетической упаковки, с внутренней поверхности консервных банок, с этикеток, на которые нанесена типографская краска.</w:t>
        <w:br/>
        <w:t>Однако, одного воздействия канцерогенных веществ еще недостаточно, чтобы вызвать рак, и наоборот, уменьшение воздействия этих веществ не может автоматически предохранить от заболевания. Многие исследователи твердо убеждены в том, что канцерогенные действия на организм человека оказывает переедание, избыточный вес.</w:t>
        <w:br/>
        <w:t>Канцерогены могут образоваться в процессе приготовления пищи и при добавлении к ней избыточного количества пряностей и острых приправ. Так, не исключено, что копченое и сушеное мясо и рыба обладают канцерогенными свойствами. Представляют опасность продукты, жареные на жирах, нагретые до температуры 200?С и выше. В этом случае, под воздействием высокой температуры в говядине, свинине, баранине и рыбе образуется большое количество канцерогенных веществ. А в мясе, печеном на древесном угле  шашлыках  помимо вкусного аромата, чудесного запаха, от которого во рту выделяется много слюны, образуется очень активный канцероген 3,4  бензпирен и его концентрация намного превышает допустимую норму. Особенно опасны жиры, пирожки, повторно нагретые в одном и том же масле до высокой температуры, при которой масло начинает сгорать и разлагаться. За все надо платить.</w:t>
        <w:br/>
        <w:t>Рекомендуется учитывать в питании следующие положения:</w:t>
        <w:br/>
        <w:t xml:space="preserve">1.Избегайте продуктов, которые вы плохо переносите. </w:t>
        <w:br/>
        <w:t>2.Учитывайте индивидуальные особенности организма.</w:t>
        <w:br/>
        <w:t>3.Потеря веса, отсутствие аппетита, искажение вкуса, отвращение к мясу характерно для  раковых заболеваний.</w:t>
        <w:br/>
        <w:t xml:space="preserve">4.Необходимо искать любые возможности разнообразить пищу, </w:t>
        <w:br/>
        <w:t>чтобы она была  способна  восстановить аппетит.</w:t>
        <w:br/>
        <w:t>5.Мнение, что росту опухоли способствует сахар, не подтверждается.</w:t>
        <w:br/>
        <w:t>6.Помимо овощей, фруктов, риса, бобовых, необходимо включать жиры (сливочное масло,  сметану, сыры, растительное масло, орехи, жирные сорта рыб (селедку,  макрель, тунец и      др.)).</w:t>
        <w:br/>
        <w:t>7.Чаще следует использовать блюда из молока, молочных продуктов, яиц, соевые и хлебобулочные изделия; пить жидкость необходимо до 2-3 литров в сутки.</w:t>
        <w:br/>
        <w:t xml:space="preserve">8.Полный переход на вегетарианскую диету для больных раком недопустим. При нарушении функции кишечника организм нуждается в привычной полноценной и легкоусвояемой пище. Для профилактики рака целесообразно лишь ограничение мяса и мясных продуктов и избегать длительного поджаривания. </w:t>
        <w:br/>
        <w:t>9.К сожалению, многие рекомендации в литературе, а также родственников и друзей, бесполезны, так как не имеют научного доказательства.</w:t>
        <w:br/>
        <w:t>10.Лечение рака путем голодания с использованием соков овощей и настоев трав путем потери значительного веса и ослабления организма опасны для пациентов.</w:t>
        <w:br/>
        <w:t>11.По мнению Льва Кругляка, современные исследования показали, что нет диеты, которая  могла бы полностью избавить человека от рака.</w:t>
        <w:br/>
        <w:t>12.Только сам больной знает, что лучше подходит для питания его организму.</w:t>
        <w:br/>
        <w:t>У больных и у родственников возникают вопросы:</w:t>
        <w:br/>
        <w:t xml:space="preserve">1.Как относиться к употреблению кофе. Кофеин поднимает тонус нервной системы, действует бодряще, улучшает самочувствие. Рост опухоли не зависит от кофе, однако, злоупотреблять им не стоит. </w:t>
        <w:br/>
        <w:t>2.Как относиться к сахару. Некоторые раковые диеты полностью исключают сахар. На сегодня нет доказательств того, что потребление сахара ускоряет рост опухоли.</w:t>
        <w:br/>
        <w:t>3.Употребление красного виноградного вина допустимо в небольшом количестве.</w:t>
        <w:br/>
        <w:t>4.Для снижения риска возникновения онкологических заболеваний, если вы правильно питаетесь, нет необходимости принимать витамины, минералы и микроэлементы в таблетках, в БАД-ах (биологически активных пищевых добавках).</w:t>
        <w:br/>
        <w:t>5.Ограничение соли и консервов. Употребление соли больше, чем необходимо для  здоровья (норма 1 чайная ложка, 6 г, соли в сутки) повышает риск появления рака желудка. Ученые считают, что соленые продукты - ветчину, сало, подсоленные орешки,   чипсы, соленое печенье, селедку, сухую воблу, копченые виды мяса, рыб,  курицу следует  употреблять в небольших количествах.</w:t>
        <w:br/>
        <w:t>6.Нельзя онкологическим больным принимать солнечные ванны. По утрам обязательно делать обтирание всего тела теплой водой. Влага с тела должна испариться  самостоятельно.</w:t>
        <w:br/>
        <w:t>7.По мнению А. Аксенова «Лечение и питание при онкозаболеваниях» С.2002, из сладкого  употреблять в пищу следует только мед, исключив сахар, пирожные, торты.</w:t>
        <w:br/>
        <w:t>8.Физические нагрузки вызывают усиленный распад белков (в первую очередь раковых клеток) в организме, поэтому спортсмены реже болеют раком.</w:t>
        <w:br/>
        <w:t xml:space="preserve">9.Хронический стресс ведет к образованию рака, инсульта, сердечной дисфункции.               </w:t>
        <w:br/>
        <w:t>Олег Мазур в книге «Морковь против рака» С.П. 2001, приводит данные экспертов, которые утверждают, что ежедневный прием большого количества овощей и фруктов, в том числе моркови, может снизить риск заболевания раком на 50%. Национальный институт раковых заболеваний в США рекомендует ежедневно употреблять 5 порций овощей и фруктов, включая морковь. Германское общество питания советует составлять ежедневное меню на две трети из растительных продуктов.</w:t>
        <w:br/>
        <w:t>Биофлавоноиды и каратиноиды моркови захватывают свободные радикалы кислорода в организме и таким путем противодействуют появлению раковых опухолей на самой ранней стадии. Считают, что существуют доказательства того, что высокое содержание в рационе овощей является профилактикой рака легких, желудка и верхнего пищеварительного тракта, а также рака молочной железы, который до сих пор объяснялся лишь гормональными причинами.</w:t>
        <w:br/>
        <w:t>Чтобы медленнее стареть, ешьте больше моркови.</w:t>
        <w:br/>
        <w:t>Говорят, что мы с вами едим, чтобы жить. Но в процессе питания, по мнению Зюрняевой Т.Н. «Пища может все» С.П. 2006, присутствует духовный фактор. Умение ограничивать себя в еде, кушать только определенные продукты является  признаком присутствия у человека духовной силы. По мнению Зюрняевой Т.Н., количество и качество индивидуальной энергии человека на протяжении его жизни определено особым числовым кодом, задаваемым каждому при рождении. Это позволяет правильно выбрать для себя те или иные продукты питания. Считается, что каждый продукт помимо калорий способствует формированию у человека определенных психофизических характеристик.</w:t>
        <w:br/>
        <w:t xml:space="preserve">Так, например, поедание супа дает силы для начинания любого дела и активизирует находчивость. Употребление в пищу борща формирует находчивость, здравый смысл, чувство долга. Уха дает отвагу и щедрость. Каша дает смелость в минуты опасности. Яичница создает рубашку счастья. Жаркое развивает нравственность и верность, продлевает жизнь. Хлеб придает оптимизм и настойчивость. Судак защищает от зла и придает оптимизм и отвагу. Птица дает быструю реакцию и динамику в жизни. Молоко развивает волю и мудрость. </w:t>
        <w:br/>
        <w:t>Некоторые люди, к сожалению, советуют, что не следует помогать тем безнадежно больным, от которых отказалась медицина, говорят, это безнравственно, все равно ведь они умрут.</w:t>
        <w:br/>
        <w:t xml:space="preserve">По-моему, это сплошной бред. Все люди когда-то умирают, но самое дорогое для человека  это жизнь, и она прекрасна. Поэтому будем стараться продлить жизнь любого человека хоть бы на день, неделю, месяц, год. Я сам знаю, что умру, но в это не верю и радуюсь каждому дню жизни. Говорят, что хорош тот солдат, который старается умереть последним. Есть такое выражение: пока я живу, смерти нет, а когда смерть придет, то меня уже не будет. </w:t>
        <w:br/>
        <w:t>Но сегодня есть случаи в моей практике, когда, отпущенные домой умирать, больные раком живут с использованием фитотерапии несколько месяцев и больше года, и не собираются умирать. Это и есть торжество человеческого духа, природы, лекарственных трав, Вселенной над смертью.</w:t>
        <w:br/>
        <w:t>В нашем случае, великолепный сбор из 33 трав стал эликсиром жизни. Его принимают с профилактической и лечебной целями. Для оздоровления, омоложения всего организма и поднятия иммунитета.</w:t>
        <w:br/>
        <w:t xml:space="preserve">На сегодня убедительно доказано, что из множества причин, приводящих к возникновению рака, главными остаются стрессы и ослабление защитных сил организма. </w:t>
        <w:br/>
        <w:t>Мы попытались уточнить характер питания пяти онкологических больных, выписанных из больницы, как не подлежащих лечению. Это страшное заключение свидетельствует о беспомощности официальной медицины.</w:t>
        <w:br/>
        <w:t>Эти больные начали получать после выписки сбор из 33 трав и живут уже по 9-15 месяцев и даже не собираются болеть и умирать.</w:t>
        <w:br/>
        <w:t xml:space="preserve">По нашей просьбе, родственники раковых больных пытались проследить характер питания выздоравливающих людей. Ответ был таков: ничего особенного в диету не включали, питались больные тем, чем им хотелось, разумеется, с увеличением количества овощей, фруктов, соков. Принимали пищу и мясную (отварную) и даже немного вина. Но все в меру, с учетом состояния здоровья, т.е. индивидуально, после консультации с врачом. Только сам больной знает, что лучше подходит для питания его организма. </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uto" w:line="240" w:before="280" w:after="280"/>
        <w:jc w:val="center"/>
        <w:rPr>
          <w:rFonts w:ascii="Verdana" w:hAnsi="Verdana" w:eastAsia="Times New Roman" w:cs="Verdana"/>
          <w:color w:val="333333"/>
          <w:sz w:val="18"/>
          <w:szCs w:val="18"/>
          <w:lang w:eastAsia="ru-RU"/>
        </w:rPr>
      </w:pPr>
      <w:r>
        <w:rPr>
          <w:rFonts w:eastAsia="Times New Roman" w:cs="Verdana" w:ascii="Verdana" w:hAnsi="Verdana"/>
          <w:b/>
          <w:bCs/>
          <w:color w:val="333333"/>
          <w:sz w:val="18"/>
          <w:lang w:eastAsia="ru-RU"/>
        </w:rPr>
        <w:t>Где искать исцеление от рака?</w:t>
      </w:r>
    </w:p>
    <w:p>
      <w:pPr>
        <w:pStyle w:val="Normal"/>
        <w:spacing w:lineRule="auto" w:line="240" w:before="280" w:after="28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Рак неохотно открывает свои тайны. Существует много теорий возникновения онкологических заболеваний. Кутушов М.В. в книге «Рак- исцеление возможно», C.П., 2003 приводит часть таких теорий:</w:t>
        <w:br/>
        <w:t xml:space="preserve">1     Теория гиперрегенерации (Фишер  Вазельс) </w:t>
        <w:br/>
        <w:t xml:space="preserve">2     Теория облучения </w:t>
        <w:br/>
        <w:t xml:space="preserve">3     Химическая теория </w:t>
        <w:br/>
        <w:t xml:space="preserve">4     Гормональная теория </w:t>
        <w:br/>
        <w:t xml:space="preserve">5     Наследственная теория </w:t>
        <w:br/>
        <w:t xml:space="preserve">6     Травматическая теория </w:t>
        <w:br/>
        <w:t xml:space="preserve">7     Нервная теория </w:t>
        <w:br/>
        <w:t xml:space="preserve">8     Инфекционная теория </w:t>
        <w:br/>
        <w:t xml:space="preserve">9     Теория гомотоксикологии </w:t>
        <w:br/>
        <w:t xml:space="preserve">10     Теория раздражения Вирхова (1863г.) </w:t>
        <w:br/>
        <w:t xml:space="preserve">11     Кариогамная теория Галлиона (1907 r.) </w:t>
        <w:br/>
        <w:t xml:space="preserve">12     Эмбриональная теория Конгейма  Рибберта (ХIХ в.) </w:t>
        <w:br/>
        <w:t xml:space="preserve">13     Теория Варбурга (1923 r.) </w:t>
        <w:br/>
        <w:t xml:space="preserve">14     Теория Пито  Хайдельбергера </w:t>
        <w:br/>
        <w:t xml:space="preserve">15     Вирусная теория Л. Зильбера </w:t>
        <w:br/>
        <w:t xml:space="preserve">16     Иммунная теория </w:t>
        <w:br/>
        <w:t xml:space="preserve">17     Онкогенная теория </w:t>
        <w:br/>
        <w:t xml:space="preserve">18     Паразитарная теория Л. Пфайфера </w:t>
        <w:br/>
        <w:t xml:space="preserve">19     Теория Коха  Невядемского </w:t>
        <w:br/>
        <w:t xml:space="preserve">20     Трихомонадная теория Свищевой </w:t>
        <w:br/>
        <w:t xml:space="preserve">21     Тибетская (энергетическaя)  неадекватные контакты с  иными формами жизни и другой энергетикой </w:t>
        <w:br/>
        <w:t xml:space="preserve">??     Китайская  нарушение циркуляции энергии </w:t>
        <w:br/>
        <w:t xml:space="preserve">??    Теория Кутушова M.B.  нарушение фотохромньх реакций, фазовых переходов белка и его диссипативных структур. </w:t>
      </w:r>
    </w:p>
    <w:p>
      <w:pPr>
        <w:pStyle w:val="Normal"/>
        <w:spacing w:lineRule="auto" w:line="240" w:before="280" w:after="280"/>
        <w:rPr/>
      </w:pPr>
      <w:r>
        <w:rPr>
          <w:rFonts w:eastAsia="Times New Roman" w:cs="Verdana" w:ascii="Verdana" w:hAnsi="Verdana"/>
          <w:color w:val="333333"/>
          <w:sz w:val="18"/>
          <w:szCs w:val="18"/>
          <w:lang w:eastAsia="ru-RU"/>
        </w:rPr>
        <w:t xml:space="preserve">Отдельные теории нашли научное подтверждение и использованы для профилактики и лечения грозного заболевания. </w:t>
        <w:br/>
        <w:t>Некоторые взгляды из представленных теорий являются просто заблуждениями. Но нужно работать на всех уровнях медицины, в том числе, используя народную медицину. Это нормальный исследовательский процесс.</w:t>
        <w:br/>
        <w:t xml:space="preserve">Вершинина С., Потявина Е. в книге « Советы онкологов» C.П. 2004, предлагают ряд симптомов, которые требуют консультации у врачей  онкологов: </w:t>
        <w:br/>
        <w:t>Изменение в деятельности кишечника;</w:t>
        <w:br/>
        <w:t>Необычные выделения или кровотечения;</w:t>
        <w:br/>
        <w:t>Появление затруднения при глотании;</w:t>
        <w:br/>
        <w:t>Изнуряющий кашель и осиплость голоса;</w:t>
        <w:br/>
        <w:t>Появление  припухлости   в  области  лимфатических желез на шее, в подмышечных или паховых областях;</w:t>
        <w:br/>
        <w:t>Узлы, уплотнения  и   другие   изменения   в   ткани молочной   железы;</w:t>
        <w:br/>
        <w:t>Выделения при надавливании на ареолу и сосок молочной железы;</w:t>
        <w:br/>
        <w:t>Затруднения мочеиспускания (слабая струя мочи при заполненном   мочевом  пузыре,  прерывистая   струя мочи);</w:t>
        <w:br/>
        <w:t>Частое мочеиспускание небольшими порциями особенно по ночам;</w:t>
        <w:br/>
        <w:t>Позывы к мочеиспусканию, которые невозможно сдержать;</w:t>
        <w:br/>
        <w:t>Жжение и боль при мочеиспускании;</w:t>
        <w:br/>
        <w:t>Кровь в моче;</w:t>
        <w:br/>
        <w:t>Постоянная  боль  в   спине,   бедрax,   животе, промежности;</w:t>
        <w:br/>
        <w:t>Увеличение  площади  родинки.   После полового созревания  размеры  и  количество  родинок,  как правило, не меняются;</w:t>
        <w:br/>
        <w:t>Изменение окраски родинки. Должно настораживать появление более темной, почти черной окраски части или всей родинки, а также исчезновение пигмента;</w:t>
        <w:br/>
        <w:t xml:space="preserve">Уплотнение родинки, появление выбухания над </w:t>
        <w:br/>
        <w:t>поверхностью кожи или возникновение быстро растущего узла на поверхности родинки;</w:t>
        <w:br/>
        <w:t>Изъязвление, мокнутие или кровоточивость, появление корочки нa поверхности родинки;</w:t>
        <w:br/>
        <w:t>Наличие вокруг родинки плотноватого розового вaлика;</w:t>
        <w:br/>
        <w:t>Дискомфорт в области родинки: чувство повышенной температуры, зyд;</w:t>
        <w:br/>
        <w:t>Асимметрия шеи;</w:t>
        <w:br/>
        <w:t>Припухлость на передней или боковой поверхности шеи, смещающаяся при глотании;</w:t>
        <w:br/>
        <w:t>Узлы более плотной консистенции, чем остальная часть щитовидной железы;</w:t>
        <w:br/>
        <w:t>Дискомфорт при принятии пищи;</w:t>
        <w:br/>
        <w:t>Быстрая утомляемость при продолжительном сне и отдыхе;</w:t>
        <w:br/>
        <w:t>Значительная потеря массы тела, если специально не принимались меры для того, чтобы похудеть.</w:t>
        <w:br/>
        <w:t xml:space="preserve">Известно около 500 противораковых методов и средств. Однако, в отношении только нескольких методик имеются более или менее надежные данные о перспективности для лечения людей. </w:t>
        <w:br/>
        <w:t>Рассмотрим кратко некоторые методы лечения онкобольных, их побочное действие и комментарии специалистов.</w:t>
        <w:br/>
      </w:r>
      <w:r>
        <w:rPr>
          <w:rFonts w:eastAsia="Times New Roman" w:cs="Verdana" w:ascii="Verdana" w:hAnsi="Verdana"/>
          <w:b/>
          <w:bCs/>
          <w:color w:val="333333"/>
          <w:sz w:val="18"/>
          <w:u w:val="single"/>
          <w:lang w:eastAsia="ru-RU"/>
        </w:rPr>
        <w:t>1. Лучевая терапия</w:t>
      </w:r>
      <w:r>
        <w:rPr>
          <w:rFonts w:eastAsia="Times New Roman" w:cs="Verdana" w:ascii="Verdana" w:hAnsi="Verdana"/>
          <w:color w:val="333333"/>
          <w:sz w:val="18"/>
          <w:szCs w:val="18"/>
          <w:u w:val="single"/>
          <w:lang w:eastAsia="ru-RU"/>
        </w:rPr>
        <w:t xml:space="preserve"> </w:t>
      </w:r>
      <w:r>
        <w:rPr>
          <w:rFonts w:eastAsia="Times New Roman" w:cs="Verdana" w:ascii="Verdana" w:hAnsi="Verdana"/>
          <w:color w:val="333333"/>
          <w:sz w:val="18"/>
          <w:szCs w:val="18"/>
          <w:lang w:eastAsia="ru-RU"/>
        </w:rPr>
        <w:t>имеет цель уничтожить раковую опyxоль. В результате опухоль уменьшается в рaзмерах. На месте погибших клеток вырастает соединительная ткань. Происходит ослабление опyxоли.</w:t>
        <w:br/>
      </w:r>
      <w:r>
        <w:rPr>
          <w:rFonts w:eastAsia="Times New Roman" w:cs="Verdana" w:ascii="Verdana" w:hAnsi="Verdana"/>
          <w:b/>
          <w:bCs/>
          <w:color w:val="333333"/>
          <w:sz w:val="18"/>
          <w:u w:val="single"/>
          <w:lang w:eastAsia="ru-RU"/>
        </w:rPr>
        <w:t>Побочное действие.</w:t>
      </w:r>
      <w:r>
        <w:rPr>
          <w:rFonts w:eastAsia="Times New Roman" w:cs="Verdana" w:ascii="Verdana" w:hAnsi="Verdana"/>
          <w:color w:val="333333"/>
          <w:sz w:val="18"/>
          <w:szCs w:val="18"/>
          <w:lang w:eastAsia="ru-RU"/>
        </w:rPr>
        <w:t xml:space="preserve"> Появляется </w:t>
      </w:r>
      <w:r>
        <w:rPr>
          <w:rFonts w:eastAsia="Times New Roman" w:cs="Verdana" w:ascii="Verdana" w:hAnsi="Verdana"/>
          <w:color w:val="333333"/>
          <w:sz w:val="18"/>
          <w:szCs w:val="18"/>
          <w:u w:val="single"/>
          <w:lang w:eastAsia="ru-RU"/>
        </w:rPr>
        <w:t xml:space="preserve">эндогенная интоксикация </w:t>
      </w:r>
      <w:r>
        <w:rPr>
          <w:rFonts w:eastAsia="Times New Roman" w:cs="Verdana" w:ascii="Verdana" w:hAnsi="Verdana"/>
          <w:color w:val="333333"/>
          <w:sz w:val="18"/>
          <w:szCs w:val="18"/>
          <w:lang w:eastAsia="ru-RU"/>
        </w:rPr>
        <w:t>в результате некроза злокачественных и здоровых тканей. При этом поражаются почки, печень и головной мозг. Нарушается кроветворение, снижается количество лейкоцитов, тромбоцитов (Самойленко B.H. «Рак», C.П., 2005)</w:t>
        <w:br/>
      </w:r>
      <w:r>
        <w:rPr>
          <w:rFonts w:eastAsia="Times New Roman" w:cs="Verdana" w:ascii="Verdana" w:hAnsi="Verdana"/>
          <w:b/>
          <w:bCs/>
          <w:color w:val="333333"/>
          <w:sz w:val="18"/>
          <w:u w:val="single"/>
          <w:lang w:eastAsia="ru-RU"/>
        </w:rPr>
        <w:t>2.Химиотерапия</w:t>
      </w:r>
      <w:r>
        <w:rPr>
          <w:rFonts w:eastAsia="Times New Roman" w:cs="Verdana" w:ascii="Verdana" w:hAnsi="Verdana"/>
          <w:color w:val="333333"/>
          <w:sz w:val="18"/>
          <w:szCs w:val="18"/>
          <w:lang w:eastAsia="ru-RU"/>
        </w:rPr>
        <w:t xml:space="preserve"> обеспечивает повреждающее действие на злокачественные и доброкачественные клетки, вызывает торможение роста или гибель опухоли (цитостатическое и цитотоксическое воздействие).</w:t>
        <w:br/>
      </w:r>
      <w:r>
        <w:rPr>
          <w:rFonts w:eastAsia="Times New Roman" w:cs="Verdana" w:ascii="Verdana" w:hAnsi="Verdana"/>
          <w:b/>
          <w:bCs/>
          <w:color w:val="333333"/>
          <w:sz w:val="18"/>
          <w:u w:val="single"/>
          <w:lang w:eastAsia="ru-RU"/>
        </w:rPr>
        <w:t>Побочное действие</w:t>
      </w:r>
      <w:r>
        <w:rPr>
          <w:rFonts w:eastAsia="Times New Roman" w:cs="Verdana" w:ascii="Verdana" w:hAnsi="Verdana"/>
          <w:color w:val="333333"/>
          <w:sz w:val="18"/>
          <w:szCs w:val="18"/>
          <w:lang w:eastAsia="ru-RU"/>
        </w:rPr>
        <w:t xml:space="preserve"> химиотерапии следующее: может наблюдаться угнетение кроветворения (лейкопения, тромбоцитопения). Оказывается кардитоксическое действие. Возможны тошнота, рвота, диарея, стоматит, нарушение функций печени и почек, желудочно-кишечные кровотечения, боли в животе, аллергические реакции, спутанность сознания, атаксия, судороги и алопеция (Машковский M.Д. «Лекарственные средства», М.: 2005)</w:t>
        <w:br/>
      </w:r>
      <w:r>
        <w:rPr>
          <w:rFonts w:eastAsia="Times New Roman" w:cs="Verdana" w:ascii="Verdana" w:hAnsi="Verdana"/>
          <w:b/>
          <w:bCs/>
          <w:color w:val="333333"/>
          <w:sz w:val="18"/>
          <w:u w:val="single"/>
          <w:lang w:eastAsia="ru-RU"/>
        </w:rPr>
        <w:t>Комментаpии</w:t>
      </w:r>
      <w:r>
        <w:rPr>
          <w:rFonts w:eastAsia="Times New Roman" w:cs="Verdana" w:ascii="Verdana" w:hAnsi="Verdana"/>
          <w:color w:val="333333"/>
          <w:sz w:val="18"/>
          <w:szCs w:val="18"/>
          <w:u w:val="single"/>
          <w:lang w:eastAsia="ru-RU"/>
        </w:rPr>
        <w:t xml:space="preserve">. </w:t>
      </w:r>
      <w:r>
        <w:rPr>
          <w:rFonts w:eastAsia="Times New Roman" w:cs="Verdana" w:ascii="Verdana" w:hAnsi="Verdana"/>
          <w:color w:val="333333"/>
          <w:sz w:val="18"/>
          <w:szCs w:val="18"/>
          <w:lang w:eastAsia="ru-RU"/>
        </w:rPr>
        <w:t>К сожалению, у врача нет выбора: либо уничтожить опухоль и метастазы ценой увечья здоровых органов и тканей, разрушения всего организма, превращения человека в инвaлида: ампутация руки, ноги, грудной железы, желудка, кишечника, матки, яичников, половых органов и т.д., либо потерять больного</w:t>
        <w:br/>
        <w:t>Вы должны знать и понимать, что никакое самое замечательное противоопухолевое лечение не обеспечит полное уничтожение всех злокачественных клеток, что впоследствии может дать метастазирование.</w:t>
        <w:br/>
        <w:t>Современные методы лечения, применяемые в онкологии, оказывают сильное стрессовое воздействие на организм. А стресс, как известно, один из факторов, угнетающих защитные силы организма (Самойленко).</w:t>
        <w:br/>
        <w:t>Лучевая и химиотерапия в той или иной степени поражают нормальные ткани, что представляет препятствие для полного излечения и сопровождается различными побочными эффектами.</w:t>
        <w:br/>
        <w:t>Жолондз считает, что химиотерапия раковых опухолей и их метастазов не приводит к ожидаемым результатам и заслуженно крайне не популярна среди населения. Часто раковые клетки приобретают резистентность ко всем цитостатикам.</w:t>
        <w:br/>
        <w:t>В.В.Тищенко считает, что если здорового человека облучать и проколоть ему 6 курсов химии, как это делают раковым больным, то перспектива только одна - смерть.</w:t>
        <w:br/>
        <w:t xml:space="preserve">Кутушов M.B. Рак  Исцеление возможно. C.П. 2003., считает, что непонятно почему для лечения крайне тяжелого заболевания применяют химиопрепараты, которые являются сильными ядами и рентгеновское излyчение, сжигающее все на своем пути, нарушают все системы живого организма и, в первую очередь, иммунную систему. Восстановление иммунитета происходит через 2,5-3 года. </w:t>
        <w:br/>
        <w:t>Леш M. «Как я победил рак» С.П.,2004 страдал злокачественным заболеванием лимфатических узлoв. Автор считает, что с помощью химиотерапии он победил рак. Но период лечения химиотерапией он назвал возвращением из ада.</w:t>
        <w:br/>
        <w:t>Сразу после окончания химиотерапией объявлять о победе над раком преждевременно. Подождем 3  5 лет. Вот тогда будет победа.</w:t>
        <w:br/>
      </w:r>
      <w:r>
        <w:rPr>
          <w:rFonts w:eastAsia="Times New Roman" w:cs="Verdana" w:ascii="Verdana" w:hAnsi="Verdana"/>
          <w:b/>
          <w:bCs/>
          <w:color w:val="333333"/>
          <w:sz w:val="18"/>
          <w:u w:val="single"/>
          <w:lang w:eastAsia="ru-RU"/>
        </w:rPr>
        <w:t xml:space="preserve">3.Хирургическое лечение. Побочное действие. </w:t>
      </w:r>
      <w:r>
        <w:rPr>
          <w:rFonts w:eastAsia="Times New Roman" w:cs="Verdana" w:ascii="Verdana" w:hAnsi="Verdana"/>
          <w:color w:val="333333"/>
          <w:sz w:val="18"/>
          <w:szCs w:val="18"/>
          <w:lang w:eastAsia="ru-RU"/>
        </w:rPr>
        <w:br/>
        <w:t>Самая щадящая операция, выполненная при современном обезболивании, несет в себе потенциальную опасность вспышки метастазирования. (Самойленко B.H., Рак С.П.,2005)</w:t>
        <w:br/>
        <w:t>Жолондз «Рак», C.П., 2001 уверен, что проведение биопсии еще не раковой опухоли может соединить опухоль с кровеносной системой и превратить эту опухоль в раковую с отдаленными метастазами, происходит бурный взрыв опухоли, т.е. отдать организм во власть опухоли. Дальше новое хирургическое вмешательство и так без предела.</w:t>
        <w:br/>
        <w:t>Приведем несколько примеров. Жолондз считает, что ни один из методов лечения в онкологии не является опухолеспецифическим. С их помощью уничтожаются вообще все делящиеся клетки, независимо от того, нормальные они или раковые. Яворский, журнал «Смена»  Они оказывают лишь местное воздействие, удаляют или разрушают опухоль. Но одновременно нередко поражают здоровые ткани, способствуют метастазированию. Александров B.Б. «Рак прямой кишки», М.,1977 утверждает, что биопсию необходимо считать обязательным и необходимым исследованием для постановки диагноза и выбора лечения. По данным Александрова B.Б., рецидивы и метастазы проявляются преимущественно в первые два года после операции, и в течение первых 3-х лет умирает 85-90% из всех больных, у которых возникает рецидив заболевания.</w:t>
        <w:br/>
        <w:t xml:space="preserve">Позволю привести собственные наблюдения. У двух женщин, возраст 41-44 года, в молочной железе было обнаружено затвердения на 5-6 мм. После биопсии был установлен диагноз рак. Через месяц у обеих женщин после биопсии появились боли в грудной железе, обнаружились увеличенные лимфатические узлы под мышкой. Женщинам сделали операцию, удалили опухоль и лимфатические узлы. дальнейшая судьба  проблематичная. Ампутация молочной железы, облучение, метастазы в позвоночнике. На вопрос родственников: « Почему больные мало живут?», врачи ответили: «Скажите спасибо и за эти месяцы жизни. А биопсию мы делали, и будем делать». </w:t>
        <w:br/>
        <w:t xml:space="preserve">В.В.Тищенко утверждает, что оперативное вмешательство порой необходимо, но операция и удаление опухоли не есть полное излечение рака, в большинстве случаев бывают рецидивы. Если операция при удалении аппендицита эффективна, то в излечении рака, хирургия является прикладной дисциплиной (Костина Л., Лечение болиголовом, М.,2005) </w:t>
        <w:br/>
      </w:r>
      <w:r>
        <w:rPr>
          <w:rFonts w:eastAsia="Times New Roman" w:cs="Verdana" w:ascii="Verdana" w:hAnsi="Verdana"/>
          <w:b/>
          <w:bCs/>
          <w:color w:val="333333"/>
          <w:sz w:val="18"/>
          <w:u w:val="single"/>
          <w:lang w:eastAsia="ru-RU"/>
        </w:rPr>
        <w:t>4. Симптоматическое или поллиативное лечение.</w:t>
      </w:r>
      <w:r>
        <w:rPr>
          <w:rFonts w:eastAsia="Times New Roman" w:cs="Verdana" w:ascii="Verdana" w:hAnsi="Verdana"/>
          <w:color w:val="333333"/>
          <w:sz w:val="18"/>
          <w:szCs w:val="18"/>
          <w:lang w:eastAsia="ru-RU"/>
        </w:rPr>
        <w:br/>
        <w:t>Около 50% всех онкологических больных получают симптоматическое лечение. Основная задача реабилитации в онкологии состоит в применении различных методов лечения, которые должны компенсировать нарушения, возникшие в результате болезни и применения агрессивных методов, лечения, вследствие чего человек становится инвaлидом. Принято считать, что примерно у 80% больных рецидивы и метастазы опухолей появляются в первые два года после лечения.</w:t>
        <w:br/>
      </w:r>
      <w:r>
        <w:rPr>
          <w:rFonts w:eastAsia="Times New Roman" w:cs="Verdana" w:ascii="Verdana" w:hAnsi="Verdana"/>
          <w:b/>
          <w:bCs/>
          <w:color w:val="333333"/>
          <w:sz w:val="18"/>
          <w:u w:val="single"/>
          <w:lang w:eastAsia="ru-RU"/>
        </w:rPr>
        <w:t>5. Методы народной медицины.</w:t>
      </w:r>
      <w:r>
        <w:rPr>
          <w:rFonts w:eastAsia="Times New Roman" w:cs="Verdana" w:ascii="Verdana" w:hAnsi="Verdana"/>
          <w:color w:val="333333"/>
          <w:sz w:val="18"/>
          <w:szCs w:val="18"/>
          <w:lang w:eastAsia="ru-RU"/>
        </w:rPr>
        <w:br/>
        <w:t>В поисках новых путей воздействия на опухолевый процесс, а также ослабление нежелательных побочных действий лучевой химиотерапии, врачи обратились к природным средствам.</w:t>
        <w:br/>
      </w:r>
      <w:r>
        <w:rPr>
          <w:rFonts w:eastAsia="Times New Roman" w:cs="Verdana" w:ascii="Verdana" w:hAnsi="Verdana"/>
          <w:b/>
          <w:bCs/>
          <w:color w:val="333333"/>
          <w:sz w:val="18"/>
          <w:u w:val="single"/>
          <w:lang w:eastAsia="ru-RU"/>
        </w:rPr>
        <w:t>Фитосбор из 33 трав</w:t>
      </w:r>
      <w:r>
        <w:rPr>
          <w:rFonts w:eastAsia="Times New Roman" w:cs="Verdana" w:ascii="Verdana" w:hAnsi="Verdana"/>
          <w:color w:val="333333"/>
          <w:sz w:val="18"/>
          <w:szCs w:val="18"/>
          <w:lang w:eastAsia="ru-RU"/>
        </w:rPr>
        <w:t xml:space="preserve"> объединяющий лучшее, что есть в природе, дарит жизнь полумертвым, безнадежным раковым больным, неподлежащим оперативному и онкологическому лечению, которым не осталось никакой надежды.</w:t>
        <w:br/>
        <w:t xml:space="preserve">В состав сбора введены растения, обеспечивающие следующий механизм действия: </w:t>
        <w:br/>
        <w:t>1. Профилактика и задержка роста раковых опухолей и</w:t>
        <w:br/>
        <w:t>метастазов.</w:t>
        <w:br/>
        <w:t>2.Повышение иммунитета (Диагноз - рак свидетельствует о</w:t>
        <w:br/>
        <w:t>недостаточности защитных сил оргaнизма)</w:t>
        <w:br/>
        <w:t>3.Очищение Крови</w:t>
        <w:br/>
        <w:t>4.Выведение из организма токсинов и шлаков</w:t>
        <w:br/>
        <w:t>5.Насыщение организма витаминами и микроэлементами</w:t>
        <w:br/>
        <w:t>6.Поддерживающая фитотерапия при химиотерапии,</w:t>
        <w:br/>
        <w:t>операции, лучевой терапии.</w:t>
        <w:br/>
      </w:r>
      <w:r>
        <w:rPr>
          <w:rFonts w:eastAsia="Times New Roman" w:cs="Verdana" w:ascii="Verdana" w:hAnsi="Verdana"/>
          <w:b/>
          <w:bCs/>
          <w:color w:val="333333"/>
          <w:sz w:val="18"/>
          <w:u w:val="single"/>
          <w:lang w:eastAsia="ru-RU"/>
        </w:rPr>
        <w:t>Побочные действия</w:t>
      </w:r>
      <w:r>
        <w:rPr>
          <w:rFonts w:eastAsia="Times New Roman" w:cs="Verdana" w:ascii="Verdana" w:hAnsi="Verdana"/>
          <w:color w:val="333333"/>
          <w:sz w:val="18"/>
          <w:szCs w:val="18"/>
          <w:u w:val="single"/>
          <w:lang w:eastAsia="ru-RU"/>
        </w:rPr>
        <w:t>.</w:t>
      </w:r>
      <w:r>
        <w:rPr>
          <w:rFonts w:eastAsia="Times New Roman" w:cs="Verdana" w:ascii="Verdana" w:hAnsi="Verdana"/>
          <w:color w:val="333333"/>
          <w:sz w:val="18"/>
          <w:szCs w:val="18"/>
          <w:lang w:eastAsia="ru-RU"/>
        </w:rPr>
        <w:t xml:space="preserve"> Не выявлено. Применять под контролем врача.</w:t>
        <w:br/>
      </w:r>
      <w:r>
        <w:rPr>
          <w:rFonts w:eastAsia="Times New Roman" w:cs="Verdana" w:ascii="Verdana" w:hAnsi="Verdana"/>
          <w:b/>
          <w:bCs/>
          <w:color w:val="333333"/>
          <w:sz w:val="18"/>
          <w:u w:val="single"/>
          <w:lang w:eastAsia="ru-RU"/>
        </w:rPr>
        <w:t>Комментаpии.</w:t>
      </w:r>
      <w:r>
        <w:rPr>
          <w:rFonts w:eastAsia="Times New Roman" w:cs="Verdana" w:ascii="Verdana" w:hAnsi="Verdana"/>
          <w:color w:val="333333"/>
          <w:sz w:val="18"/>
          <w:szCs w:val="18"/>
          <w:lang w:eastAsia="ru-RU"/>
        </w:rPr>
        <w:t xml:space="preserve"> В последние годы пациенты с поздними стадиями рака, с фатaльным прогнозом, проходя курс фитотерапии, получали возможность остановить рост опухоли и метастазы. Одновременно увеличивался срок жизни пациентов по сравнению с остaльными, не принимавших лечение растениями.</w:t>
        <w:br/>
        <w:t>( Алефиров А. «Рак, я объявляю тебе войну» C.П., 2003).</w:t>
        <w:br/>
      </w:r>
      <w:r>
        <w:rPr>
          <w:rFonts w:eastAsia="Times New Roman" w:cs="Verdana" w:ascii="Verdana" w:hAnsi="Verdana"/>
          <w:b/>
          <w:bCs/>
          <w:color w:val="333333"/>
          <w:sz w:val="18"/>
          <w:lang w:eastAsia="ru-RU"/>
        </w:rPr>
        <w:t>6.Использование человеческой мочи (по-научному - уринотерапия) для лечения раковых больных.</w:t>
      </w:r>
      <w:r>
        <w:rPr>
          <w:rFonts w:eastAsia="Times New Roman" w:cs="Verdana" w:ascii="Verdana" w:hAnsi="Verdana"/>
          <w:color w:val="333333"/>
          <w:sz w:val="18"/>
          <w:szCs w:val="18"/>
          <w:lang w:eastAsia="ru-RU"/>
        </w:rPr>
        <w:br/>
        <w:t xml:space="preserve">Комментарии специалистов. Жолондз «Рак» , C.П., 2001» считает уринотерапию потрясающим невежеством. Нашествие безграмотности на медицину. Пользы от мочи нет никакой, есть только биологическая и медицинская безграмотность. Предтеченский B.E. «Лабораторные методы исследования», М., 1950 укaзывает, что в моче человека могут быть обнаружены: </w:t>
        <w:br/>
        <w:t>1. Химические вещества: мышьяк, фенол, ртуть, свинец,  висмут, иодистые препараты, соли ураты, фосфаты, оксалаты и т.д.</w:t>
        <w:br/>
        <w:t>2. Животные паразиты и бактерии: эхинококки, глисты,трихомонада, дрожжевые грибки, туберкулезные палочки,гонококки, кишечная пaлочка, тифозные пaлочки, стафилло- и стрептококки, возбудитель дифтерии, вирус гепатита.</w:t>
        <w:br/>
        <w:t>3. При исследовании мочи могут быть выявлены раковые клетки из опухолей мочевого пузыря, простаты, матки, когда идет распад опухоли.</w:t>
        <w:br/>
        <w:t>Самое интересное, что мне удалось встретить женщину онкобольную, которая с удовольствием лечилась своей мочой (пила и растиралась) и была очень довольна.</w:t>
        <w:br/>
        <w:t>Другая молодая, здоровая женщина ставила себе профилактические клизмы с мочой для очистки кишечника и получила понос с кровью.</w:t>
        <w:br/>
        <w:t>Сазонова Л.И. в книге «Рак излечим», М., 2004 описывает применение своей мочи: «целительная сила природы», питье, растирание, компрессы, ванны, умывание, промывание гайморовых пaзyx, полости рта, горла, клизмы на моче. В результате рассосалась опухоль, и восстановилось здоровье.</w:t>
        <w:br/>
        <w:t>Ну что ж, каждый человек  хозяин своей жизни и здоровья. Выводы делать только Вам. Берегите себя.</w:t>
        <w:br/>
      </w:r>
      <w:r>
        <w:rPr>
          <w:rFonts w:eastAsia="Times New Roman" w:cs="Verdana" w:ascii="Verdana" w:hAnsi="Verdana"/>
          <w:b/>
          <w:bCs/>
          <w:color w:val="333333"/>
          <w:sz w:val="18"/>
          <w:u w:val="single"/>
          <w:lang w:eastAsia="ru-RU"/>
        </w:rPr>
        <w:t>7. Учение Григория Грабового  «ясновидящий вселенской значимости»</w:t>
      </w:r>
      <w:r>
        <w:rPr>
          <w:rFonts w:eastAsia="Times New Roman" w:cs="Verdana" w:ascii="Verdana" w:hAnsi="Verdana"/>
          <w:color w:val="333333"/>
          <w:sz w:val="18"/>
          <w:szCs w:val="18"/>
          <w:lang w:eastAsia="ru-RU"/>
        </w:rPr>
        <w:br/>
        <w:t>В книге Судакова B. «Дверь, распахнутая в вечность», М., 2004, стр.99 бесконтактным способом, без лекарств и скальпеля избавляет людей от рака.</w:t>
        <w:br/>
        <w:t>Цитата: «10 августа 1995 года в онкологическом центре Тбилиси мне был поставлен диагноз: рак легкого 4-ой степени, с метастазами в бронхи. Я знаю, что это заболевание неизлечимо современными методами.</w:t>
        <w:br/>
        <w:t>8 сентября я был на целительном сеансе Грабового Г.П. Он скaзaл, что будет лечить меня от рака заочно.</w:t>
        <w:br/>
        <w:t>11 сентября мне сделали обследование грудной клетки. Врачи сказали, что все органы здоровы, без каких либо болезненных изменений. Сейчас я чувствую себя хорошо и считаю себя совершенно здоровым. Значит, Григорий Петрович Грабовой действительно полностью исцелил меня от рака  всего за три дня! Иван Бершивили, r. Тбилиси, Республика Грузия, 26 октября, 1995 год».</w:t>
        <w:br/>
        <w:t xml:space="preserve">Комментарии независимых врачей: данный случай подтверждает объективный факт, что указанный пациент вообщене был болен раком. </w:t>
        <w:br/>
      </w:r>
      <w:r>
        <w:rPr>
          <w:rFonts w:eastAsia="Times New Roman" w:cs="Verdana" w:ascii="Verdana" w:hAnsi="Verdana"/>
          <w:b/>
          <w:bCs/>
          <w:color w:val="333333"/>
          <w:sz w:val="18"/>
          <w:u w:val="single"/>
          <w:lang w:eastAsia="ru-RU"/>
        </w:rPr>
        <w:t>8. Лечение рака с помощью керосина</w:t>
      </w:r>
      <w:r>
        <w:rPr>
          <w:rFonts w:eastAsia="Times New Roman" w:cs="Verdana" w:ascii="Verdana" w:hAnsi="Verdana"/>
          <w:color w:val="333333"/>
          <w:sz w:val="18"/>
          <w:szCs w:val="18"/>
          <w:lang w:eastAsia="ru-RU"/>
        </w:rPr>
        <w:br/>
      </w:r>
      <w:r>
        <w:rPr>
          <w:rFonts w:eastAsia="Times New Roman" w:cs="Verdana" w:ascii="Verdana" w:hAnsi="Verdana"/>
          <w:b/>
          <w:bCs/>
          <w:color w:val="333333"/>
          <w:sz w:val="18"/>
          <w:u w:val="single"/>
          <w:lang w:eastAsia="ru-RU"/>
        </w:rPr>
        <w:t>Побочные действия.Керосин получают из нефтепродуктов, применяется как моторное топливо, заправка примусов. Обладает сильным токсическим действием при вдыхании паров керосина, при попадании в желудок вызывает сильный ожог пищевода, желудка, легких, поражает дыхательный центр с потерей сознания, параличом. При оказании срочной квалифицированной медицинской помощи, возможно, избежать тяжелого исхода.</w:t>
      </w:r>
      <w:r>
        <w:rPr>
          <w:rFonts w:eastAsia="Times New Roman" w:cs="Verdana" w:ascii="Verdana" w:hAnsi="Verdana"/>
          <w:color w:val="333333"/>
          <w:sz w:val="18"/>
          <w:szCs w:val="18"/>
          <w:lang w:eastAsia="ru-RU"/>
        </w:rPr>
        <w:br/>
        <w:t>Керосин повреждает печень, почки, нервную и дыхательную системы. Огнеопасен. Глубоко проникает в ткани организма.</w:t>
        <w:br/>
        <w:t>Тодика M.П. рекомендовал керосин с зеленым грецким орехом (тодикамп) для лечения многих болезней (опухоли, радикулиты, простатиты, гастриты, артриты, и т.д.).</w:t>
        <w:br/>
        <w:t>Берегите себя, без консультаций с врачом не применяйте керосин.</w:t>
        <w:br/>
        <w:t>Как-то мне в больницу, где я был дежурным врачом, женщина принесла двухлетнего сына без сознания. Мальчик выпил полстакана керосина, который почемуто стоял на столе. Срочное промывание желудка, искусственное дыхание помогло спасти жизнь мaльчику.</w:t>
        <w:br/>
      </w:r>
      <w:r>
        <w:rPr>
          <w:rFonts w:eastAsia="Times New Roman" w:cs="Verdana" w:ascii="Verdana" w:hAnsi="Verdana"/>
          <w:b/>
          <w:bCs/>
          <w:color w:val="333333"/>
          <w:sz w:val="18"/>
          <w:u w:val="single"/>
          <w:lang w:eastAsia="ru-RU"/>
        </w:rPr>
        <w:t>9. Лечение рака с помощью водки с растительным маслом</w:t>
      </w:r>
      <w:r>
        <w:rPr>
          <w:rFonts w:eastAsia="Times New Roman" w:cs="Verdana" w:ascii="Verdana" w:hAnsi="Verdana"/>
          <w:color w:val="333333"/>
          <w:sz w:val="18"/>
          <w:szCs w:val="18"/>
          <w:lang w:eastAsia="ru-RU"/>
        </w:rPr>
        <w:br/>
        <w:t>По мнению онкологов Вершининой C.Ф., Потявина E.B. в книге «Онкологические заболевания» C.П. 2003, данная методика, которая якобы помогает при всех заболеваниях, относится к дутым сенсациям.</w:t>
        <w:br/>
      </w:r>
      <w:r>
        <w:rPr>
          <w:rFonts w:eastAsia="Times New Roman" w:cs="Verdana" w:ascii="Verdana" w:hAnsi="Verdana"/>
          <w:b/>
          <w:bCs/>
          <w:color w:val="333333"/>
          <w:sz w:val="18"/>
          <w:u w:val="single"/>
          <w:lang w:eastAsia="ru-RU"/>
        </w:rPr>
        <w:t xml:space="preserve">10. Акулий хрящ </w:t>
      </w:r>
      <w:r>
        <w:rPr>
          <w:rFonts w:eastAsia="Times New Roman" w:cs="Verdana" w:ascii="Verdana" w:hAnsi="Verdana"/>
          <w:color w:val="333333"/>
          <w:sz w:val="18"/>
          <w:szCs w:val="18"/>
          <w:lang w:eastAsia="ru-RU"/>
        </w:rPr>
        <w:br/>
        <w:t>Одно время был очень популярен и разрекламирован, как необходимое средство против рака, т.к. акулы не болеют раком.</w:t>
        <w:br/>
        <w:t>Мне приходилось наблюдать, как онкологические больные и их родственники очень радовались, когда им удавалось добыть вытяжку из акульего хряща. К сожaлению, положительных результатов в лечении не получaлось, и больные покидали планету.</w:t>
        <w:br/>
        <w:t>Американский исследователь Харшбагер сообщил о сорока случаях обнаружения опухолей у акул, в том числе и в самом хряще.</w:t>
        <w:br/>
      </w:r>
      <w:r>
        <w:rPr>
          <w:rFonts w:eastAsia="Times New Roman" w:cs="Verdana" w:ascii="Verdana" w:hAnsi="Verdana"/>
          <w:b/>
          <w:bCs/>
          <w:color w:val="333333"/>
          <w:sz w:val="18"/>
          <w:u w:val="single"/>
          <w:lang w:eastAsia="ru-RU"/>
        </w:rPr>
        <w:t>11. Перекись водорода</w:t>
      </w:r>
      <w:r>
        <w:rPr>
          <w:rFonts w:eastAsia="Times New Roman" w:cs="Verdana" w:ascii="Verdana" w:hAnsi="Verdana"/>
          <w:color w:val="333333"/>
          <w:sz w:val="18"/>
          <w:szCs w:val="18"/>
          <w:lang w:eastAsia="ru-RU"/>
        </w:rPr>
        <w:br/>
        <w:t>По мнению Неумывакина И.П., в книге «Перекись водорода» M. 2004, позволяет избавиться от многих заболеваний путем применения по каплям препарата внутрь, а также при внутривенном введении.</w:t>
        <w:br/>
        <w:t>Приведенные многочисленные положительные отзывы людей, которые лично проверили методику использования перекиси водорода, внушают надежду на перспективность данного лечения при многих заболеваниях, включая онкозаболевания. Я сам лично приступил к приему перекиси водорода и верю в успех.</w:t>
        <w:br/>
      </w:r>
      <w:r>
        <w:rPr>
          <w:rFonts w:eastAsia="Times New Roman" w:cs="Verdana" w:ascii="Verdana" w:hAnsi="Verdana"/>
          <w:b/>
          <w:bCs/>
          <w:color w:val="333333"/>
          <w:sz w:val="18"/>
          <w:u w:val="single"/>
          <w:lang w:eastAsia="ru-RU"/>
        </w:rPr>
        <w:t>12. «Грибы против рака» Ирина Филиппова, М.2003.</w:t>
      </w:r>
      <w:r>
        <w:rPr>
          <w:rFonts w:eastAsia="Times New Roman" w:cs="Verdana" w:ascii="Verdana" w:hAnsi="Verdana"/>
          <w:color w:val="333333"/>
          <w:sz w:val="18"/>
          <w:szCs w:val="18"/>
          <w:lang w:eastAsia="ru-RU"/>
        </w:rPr>
        <w:br/>
        <w:t>Автор предлагает обратиться за помощью к грибам. Рекомендуется мухоморы, рыжики, опята, сыроежки, веселки, шиитаки. Результаты обнадеживающие.</w:t>
        <w:br/>
      </w:r>
      <w:r>
        <w:rPr>
          <w:rFonts w:eastAsia="Times New Roman" w:cs="Verdana" w:ascii="Verdana" w:hAnsi="Verdana"/>
          <w:b/>
          <w:bCs/>
          <w:color w:val="333333"/>
          <w:sz w:val="18"/>
          <w:u w:val="single"/>
          <w:lang w:eastAsia="ru-RU"/>
        </w:rPr>
        <w:t>13. Хей Луиза. Исцели свою жизнь, свое тело. Каунас,1996 г.</w:t>
      </w:r>
      <w:r>
        <w:rPr>
          <w:rFonts w:eastAsia="Times New Roman" w:cs="Verdana" w:ascii="Verdana" w:hAnsi="Verdana"/>
          <w:color w:val="333333"/>
          <w:sz w:val="18"/>
          <w:szCs w:val="18"/>
          <w:lang w:eastAsia="ru-RU"/>
        </w:rPr>
        <w:br/>
        <w:t xml:space="preserve">Луиза Хей сама была больна раком, она считает, что заболевание является результатом долго копившихся обид, ревности, стресса. Люди должны любить себя, ценить себя, радоваться жизни. Когда человек меняется, то новая личность уже не нуждается в старых болезнях. Если следовать советам психотерапии и одновременно использовать огромные возможности фитотерапии, то можно существенно улучшить свою жизнь. </w:t>
        <w:br/>
      </w:r>
      <w:r>
        <w:rPr>
          <w:rFonts w:eastAsia="Times New Roman" w:cs="Verdana" w:ascii="Verdana" w:hAnsi="Verdana"/>
          <w:b/>
          <w:bCs/>
          <w:color w:val="333333"/>
          <w:sz w:val="18"/>
          <w:u w:val="single"/>
          <w:lang w:eastAsia="ru-RU"/>
        </w:rPr>
        <w:t>14.Препарат АСД-2</w:t>
      </w:r>
      <w:r>
        <w:rPr>
          <w:rFonts w:eastAsia="Times New Roman" w:cs="Verdana" w:ascii="Verdana" w:hAnsi="Verdana"/>
          <w:color w:val="333333"/>
          <w:sz w:val="18"/>
          <w:szCs w:val="18"/>
          <w:lang w:eastAsia="ru-RU"/>
        </w:rPr>
        <w:t xml:space="preserve"> - антисептик-стимулятор Дорогова, является продуктом сухой перегонки мясокостной муки. Препарат относится к группе биологически активных веществ.</w:t>
        <w:br/>
        <w:t>АСД-2 - летучая жидкость желтого цвета со специфическим запахом, которую применяют при лечении лимфогрануломатоза и при раке крови.</w:t>
        <w:br/>
        <w:t xml:space="preserve">Считается, что это исключительно ветеринарный препарат </w:t>
        <w:br/>
        <w:t>(Костина Л. Лечение болиголовом, М.,2005)</w:t>
        <w:br/>
      </w:r>
      <w:r>
        <w:rPr>
          <w:rFonts w:eastAsia="Times New Roman" w:cs="Verdana" w:ascii="Verdana" w:hAnsi="Verdana"/>
          <w:b/>
          <w:bCs/>
          <w:color w:val="333333"/>
          <w:sz w:val="18"/>
          <w:lang w:eastAsia="ru-RU"/>
        </w:rPr>
        <w:t>Мой личный комментарий</w:t>
      </w:r>
      <w:r>
        <w:rPr>
          <w:rFonts w:eastAsia="Times New Roman" w:cs="Verdana" w:ascii="Verdana" w:hAnsi="Verdana"/>
          <w:color w:val="333333"/>
          <w:sz w:val="18"/>
          <w:szCs w:val="18"/>
          <w:lang w:eastAsia="ru-RU"/>
        </w:rPr>
        <w:t xml:space="preserve">: я бы не стал им лечиться, слишком мало изученная вещь, чтобы рисковать жизнью. </w:t>
        <w:br/>
      </w:r>
      <w:r>
        <w:rPr>
          <w:rFonts w:eastAsia="Times New Roman" w:cs="Verdana" w:ascii="Verdana" w:hAnsi="Verdana"/>
          <w:b/>
          <w:bCs/>
          <w:color w:val="333333"/>
          <w:sz w:val="18"/>
          <w:u w:val="single"/>
          <w:lang w:eastAsia="ru-RU"/>
        </w:rPr>
        <w:t>Выводы:</w:t>
      </w:r>
      <w:r>
        <w:rPr>
          <w:rFonts w:eastAsia="Times New Roman" w:cs="Verdana" w:ascii="Verdana" w:hAnsi="Verdana"/>
          <w:color w:val="333333"/>
          <w:sz w:val="18"/>
          <w:szCs w:val="18"/>
          <w:lang w:eastAsia="ru-RU"/>
        </w:rPr>
        <w:br/>
        <w:t>1. Для профилактики и диагностики онкозаболеваний обязательно своевременно обращаться в онкобольницу. Не допустимо, чтобы пациент занимался самолечением в течение 1-2 лет. Это резко отягощает течение болезни. Помните: нам время отпущено мерою скудной, смиритесь с его быстротечностью, не запускайте болезнь.</w:t>
        <w:br/>
        <w:t>2.   К сожалению, официальная медицина и народная медицина рaзoбщены. Наши поликлиники, больницы с лекарственными травами не работают. Мединституты врачей фитотерапевтов не готовят. Поэтому с врачами консультироваться по фитотерании практически невозможно, их нет. Отдельные врачи методом самоподготовки освоили фитотерапию в пределах своей специaльности, честь и хвала им. А остальные вaм ответят: «Мы с травами не работаем!». 3a свою жизнь надо бороться: литература, интернет, консультации c аналогичными больными, узнать, что им помогает.</w:t>
        <w:br/>
        <w:t xml:space="preserve">3.   Изложенные материалы подтверждают «Медицина лечит, а природа исцеляет». </w:t>
        <w:br/>
        <w:t xml:space="preserve">4. Низкая эффективность официальных методов лечения онкобольных подтверждается тем, что выброшенные из онкобольниц полумертвые больные хватаются за соломинку. Жить то всем хочется. Люди начинают использовать керосин, мочу, ртуть, сулему, крезол, постное масло с водкой, голодание. При этом находятся люди, которые говорят: «А мне помогает».       </w:t>
      </w:r>
    </w:p>
    <w:p>
      <w:pPr>
        <w:pStyle w:val="Normal"/>
        <w:spacing w:lineRule="auto" w:line="240" w:before="280" w:after="28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Убедительная просьба, без консультации с 1-2 врачaми не начинайте лечение. Шофера на машинах пишут «He уверен, не обгоняй». Вот и Вы вначале убедитесь в безопасности лечения для Вашего здоровья, а потом еще раз подyмайте</w:t>
      </w:r>
    </w:p>
    <w:p>
      <w:pPr>
        <w:pStyle w:val="Normal"/>
        <w:rPr>
          <w:rFonts w:ascii="Verdana" w:hAnsi="Verdana" w:eastAsia="Times New Roman" w:cs="Verdana"/>
          <w:color w:val="333333"/>
          <w:sz w:val="18"/>
          <w:szCs w:val="18"/>
          <w:lang w:val="en-US" w:eastAsia="ru-RU"/>
        </w:rPr>
      </w:pPr>
      <w:r>
        <w:rPr>
          <w:rFonts w:eastAsia="Times New Roman" w:cs="Verdana" w:ascii="Verdana" w:hAnsi="Verdana"/>
          <w:color w:val="333333"/>
          <w:sz w:val="18"/>
          <w:szCs w:val="18"/>
          <w:lang w:val="en-US" w:eastAsia="ru-RU"/>
        </w:rPr>
      </w:r>
    </w:p>
    <w:p>
      <w:pPr>
        <w:pStyle w:val="Style18"/>
        <w:jc w:val="center"/>
        <w:rPr>
          <w:rFonts w:ascii="Verdana" w:hAnsi="Verdana" w:cs="Verdana"/>
          <w:color w:val="333333"/>
          <w:sz w:val="18"/>
          <w:szCs w:val="18"/>
        </w:rPr>
      </w:pPr>
      <w:r>
        <w:rPr>
          <w:rFonts w:cs="Verdana" w:ascii="Verdana" w:hAnsi="Verdana"/>
          <w:color w:val="333333"/>
          <w:sz w:val="18"/>
          <w:szCs w:val="18"/>
        </w:rPr>
        <w:br/>
      </w:r>
      <w:r>
        <w:rPr>
          <w:rStyle w:val="StrongEmphasis"/>
          <w:rFonts w:cs="Verdana" w:ascii="Verdana" w:hAnsi="Verdana"/>
          <w:color w:val="333333"/>
          <w:sz w:val="18"/>
          <w:szCs w:val="18"/>
        </w:rPr>
        <w:t>Исцели себя сам.</w:t>
      </w:r>
    </w:p>
    <w:p>
      <w:pPr>
        <w:pStyle w:val="Style18"/>
        <w:rPr>
          <w:rFonts w:ascii="Verdana" w:hAnsi="Verdana" w:cs="Verdana"/>
          <w:color w:val="333333"/>
          <w:sz w:val="18"/>
          <w:szCs w:val="18"/>
        </w:rPr>
      </w:pPr>
      <w:r>
        <w:rPr>
          <w:rFonts w:cs="Verdana" w:ascii="Verdana" w:hAnsi="Verdana"/>
          <w:color w:val="333333"/>
          <w:sz w:val="18"/>
          <w:szCs w:val="18"/>
        </w:rPr>
        <w:t>Я сейчас назову имя человека,  который может вас сделать счастливым здоровым, богатым - это вы сами. Вы  тот единственный человек, который может изменить что-то в вашей жизни.</w:t>
        <w:br/>
        <w:t>Раньше, когда Гербалайф был модным, дистрибьюторы носили на одежде брошку с надписью ”Если хочешь быть здоровым и богатым, обратись ко мне”. Но, увы! Время течет, взгляды меняются. Наступивший двадцать первый век делает акцент на открытие феноменальных способностей мозга, сознания, подсознания, которые влияют на материальную действительность.</w:t>
        <w:br/>
        <w:t>Я попытаюсь остановить ваше внимание на некоторых проявлениях сознания, мыслей, влияющих на сохранение здоровья, а также о случаях излечения людей, заболевших тяжелыми недугами с использованием приемов психотерапии.</w:t>
        <w:br/>
        <w:t>Считают, что мы все живем в огромном мире, нас более 5 млрд. человек и все мы связаны в единое целое. Вселенная, это море энергии, представляется как божественное начало. Считается, что все наши мысли позитивные и негативные прослушиваются Вселенной и исполняются, материализуются.</w:t>
        <w:br/>
        <w:t>Каждый из нас знает, что если долго и настойчиво думать о каком-то человеке, то мы его вскоре обязательно встретим. Если Думаем над тем, как поправить свое финансовое положение, то через некоторое время появляются благоприятные возможности.</w:t>
        <w:br/>
        <w:t>Но если мы считаем себя неудачником, больным, то это все мы и получим в течение нескольких лет, а может, и месяцев.</w:t>
        <w:br/>
        <w:t xml:space="preserve">Особенно это проявляется в онкологии. Люди, которые годами таили обиду, ревность, зависть, агрессию, часто становятся жертвами онкологических заболеваний. </w:t>
        <w:br/>
        <w:t>Приходит на память жизнь и заболевания моих родителей.</w:t>
        <w:br/>
        <w:t>Отец длительное время, в течение 30 лет, ревновал мою мать к другим мужчинам. Обиды, ревность, гнев, злость привели к расстройству здоровья, и в возрасте 51 года, царство ему небесное, скончался от рака пищевода. Отец отличался аккуратнocтью, никогда не курил, не пил, но нервные, психические потрясения сыграли большую роль. Валерий Сипельников в книге ”Тайны подсознания” тaк комментирует это явление: ”...обида, кaк способ изменить отношение окружающих к себе, ужaснa. эта эмоция несет в себе скрытое пожелание смерти тому человеку, который причиняет обиду. И эта агрессия,  направленная нa другого человека, затем разворачивается против самого автора и превращается в программу саморазрушения”.</w:t>
        <w:br/>
        <w:t>Подобное притягивает подобное. К сожалению, эта же участь постигла мою маму. В течение 30 лет она обижалась на дикую ревность моего отца. К чему это приводит уже ясно. В возрасте 74 года мама умерла от рака пищевода.</w:t>
        <w:br/>
        <w:t>Для меня эти факты являются страшными семейным подтверждением и глубочайшим убеждением о разрушительном действии негативных мыслей.</w:t>
        <w:br/>
        <w:t>Многие из нас проходят по жизни с постоянными чyвствaми вины, ревности, обиды, страха или грусти. Мы сами создаем болезни внутри своего организма. Факторы внешней среды, экология, питание, радиация и др. co счетов не снимаются. Ведущую роль в сохранении здоровья играет сознание и подсознание, нацеленные на успех, счастье, радость жизни.</w:t>
        <w:br/>
        <w:t>Надо радоваться каждому дню жизни - это бесценный подарок от наших родителей, от Вселенной, Бога. Я твердо знаю, что Вселенная на нас влияет круглосуточно и, чтобы жить полноценной жизнью, надо полюбить себя, исцелить себя, сформировать сознание, направленное на успех, на победу.</w:t>
        <w:br/>
        <w:t>Два человека с одинаковыми диагнозами, одного возраста имеют разные шансы на длительность жизни. Тот больной, который сломaлcя, сдался, живет в два раза меньше, чем тот, который борется за жизнь, нацелен на выздоровление. Человек должен взять на себя ответственность за то, чтобы положительные мысли и эмоции преобладали над разрушительными и отрицательными.</w:t>
        <w:br/>
        <w:t>Джон Кехо в книге ”Подсознание может все” утверждает: ”Чтобы изменить внешние обстоятельства, нужно сначала изменить внутренние. Большинство людей пытаются изменить именно внешние обстоятельства. Если не поменять мысли и убеждения, такие попытки ни к чему не приводят или дают лишь кратковременный эффект.</w:t>
        <w:br/>
        <w:t>Приучайтесь думать об успехе, счастье, здоровье, благополучии и изгонять из своих мыслей беспокойство и страх”.</w:t>
        <w:br/>
        <w:t>Эмиль Куэ предложил метод утверждения для лечения больных в клиниках Европы и Америки. Куэ убедилcя, что пациенты быстро выздоравливали, если каждое утро и каждый вечер повторяли по 10 раз в течение нескольких месяцев такую фразу: ”Сегодня я чувствую себя лучше.” Две минуты утром и две минуты вечером. И все. Эффект поразителен. Мозг способен излечить болезнь, поднять иммунитет, если сознание и пoдсознaние нацелены на выздоровление. Документально подтверждено излечение тысяч людей по методу Куэ. Я лично проверил все это на себе, результат положительный. Где-то на 4-5-й день я почувствовал себя увереннее, самочувствие улучшилось, хотя были сильнейшие магнитные бури.</w:t>
        <w:br/>
        <w:t>Если мысли сконцентрировать повторами утверждения десятками раз, можно добиться положительного результaтa.</w:t>
        <w:br/>
        <w:t>Поток мыслей можно сравнить с солнечными лучами, которые лaскaют нашу кoжу, они приятные. Но если с помощью увеличительного стекла сфокусировать лучи на одну точкy, тo можно прожечь дерево насквозь.</w:t>
        <w:br/>
        <w:t>Подобное происходит с человеческими мыслями, сконцентрированными на наш организм и на окружающий мир.</w:t>
        <w:br/>
        <w:t>Мозг может непосредственно влиять на материальную дейcтвительноcть.</w:t>
        <w:br/>
        <w:t>Мысль, появившаяся в вашем сознании, становится реальной силой. Силой, которая будет работать и окажет воздействие на вашу жизнь.</w:t>
        <w:br/>
        <w:t>Луиза Хей утверждает, что болезни может быть дан обратный ход после тoгo, как меняется направленность мышления. Несколько лет назад врачи у нее обнаружили злокачественную oпухоль. К этому времени Луиза Хей сама занималась исцелением людей в качестве психотерапевта и была уверена, что появление рака связано с глубокой обидой, которая укоренилась в сознании и буквально сжирает ее тeло.</w:t>
        <w:br/>
        <w:t>В течение последующих 6 месяцев ей пришлось очистить свое сознание от старых обид. Последующее медицинское обследование показало, что рака у нее нет.</w:t>
        <w:br/>
        <w:t>Болезнь как пришла из ниоткуда, так и ушла в никуда.</w:t>
        <w:br/>
        <w:t>У каждого из нaс имеются примеры из жизни, когда челoвек, используя силу разумa, достигает высоких результатов в здоровье, жизни, работе, финансовом положении и Т. Д.</w:t>
        <w:br/>
        <w:t>Арнольд Шварцннеггер, будучи еще маленьким мальчиком, помнит времена, когда у него ничего не было, кроме веры в то, что он станет ”Мистер Вселенная”, будет зарабатывать много денег. Он уже в детстве мысленно побеждал нa мировых первенствах и не сомнeвaлся, что так оно и будет.</w:t>
        <w:br/>
        <w:t>Необходимо гордиться и поощрять себя за уcпехи, которые у нас были в прошлом и нaстоящем. Это позволит почувствовaть себя счастливым, удачником, победителем.</w:t>
        <w:br/>
        <w:t>Я как-то несколько лет назад побеседовал со знакомым экстрасенсом. И конечно, задал важный для меня вопрос: будет ли у меня успех в работе? Ответ: ”Любое дело, за которое вы возьметесь, будет иметь успех”. Вначале я подумал, что экстрасенс дал мне дежурный ответ, но, проанализировав ход своей жизни, я понял, что моим делам действительно сопутствует удaчa. Конечно, трудности встречaлись, но я с легким сердцем c ними расставaлся. В моей комнате па видном месте я написал слова экcтрaсенсa и каждый день их повторяю. Скaжете, что это фантастика, нo это примеры, взятые из жизни. Сила мозга, умеренность в победе активно помогают людям.</w:t>
        <w:br/>
        <w:t>Эволюция человека вооружила нaс сознанием и подсознанием. Причем наше подсознание или интуиция является ангелом-хранителем для нас во всех случaях жизни. Но учиться советоваться с интуицией мы не всегда умеем.</w:t>
        <w:br/>
        <w:t>Интуиция помогает нам избегать многих ошибок, иногда критических и смертельных. Недаром воины, охотники, бойцы специaльных подрaзделений, особенно уроженцы Азии и Африки, ощущают опасность тaм, где кажется вроде вcе спокoйно. Это звериное чувство опасности помогает всем нaм выжить.</w:t>
        <w:br/>
        <w:t>Прислушиваясь к своему внутреннему голосу, Который трудится 24 часа в сутки, мы принимаем самые удачные и верные решения. То есть мы с вами вырабатываем дар предвидения, который нас защищает от неприятностей.</w:t>
        <w:br/>
        <w:t>Один мой знакомый поверил рекламе и стал вкладывать свои деньги и деньги своих друзей в дело, дающее 75% прибыли в гoд. Вначале все шло хорошо. Документы, гарантии, обязательства, расписки, печaти, адреса, телефоны.</w:t>
        <w:br/>
        <w:t>Мой друг считал, что вот-вот станет богатым, хотя у него было сомнение, внутренний голос бил тревогу: ”Опасно!”, в голoве зажигалась красная лaмпочкa.</w:t>
        <w:br/>
        <w:t xml:space="preserve">Но сознание регистрировало только успеx, первые деньги пришли, какие могут быть coмнения. И, как всегда, внезапно хозяин делa исчез, собрaв несколько миллионов co всей Молдовы, и растворился в Польше. </w:t>
        <w:br/>
        <w:t>На руках моего друга остались расписки на сумму в несколько тысяч долларов и сoжaление, что не прислушался к голосу cвоего ангела-хрaнителя.</w:t>
        <w:br/>
        <w:t xml:space="preserve">Вспоминается надпись нa задних бортах машин: ”Не уверен, не обгоняй”, но мой друг вопреки своей интуиции пошел нa обгон. </w:t>
      </w:r>
    </w:p>
    <w:p>
      <w:pPr>
        <w:pStyle w:val="Style18"/>
        <w:rPr>
          <w:rFonts w:ascii="Verdana" w:hAnsi="Verdana" w:cs="Verdana"/>
          <w:color w:val="333333"/>
          <w:sz w:val="18"/>
          <w:szCs w:val="18"/>
        </w:rPr>
      </w:pPr>
      <w:r>
        <w:rPr>
          <w:rFonts w:cs="Verdana" w:ascii="Verdana" w:hAnsi="Verdana"/>
          <w:color w:val="333333"/>
          <w:sz w:val="18"/>
          <w:szCs w:val="18"/>
        </w:rPr>
        <w:t> </w:t>
      </w:r>
    </w:p>
    <w:p>
      <w:pPr>
        <w:pStyle w:val="Style18"/>
        <w:rPr>
          <w:rFonts w:ascii="Verdana" w:hAnsi="Verdana" w:cs="Verdana"/>
          <w:color w:val="333333"/>
          <w:sz w:val="18"/>
          <w:szCs w:val="18"/>
        </w:rPr>
      </w:pPr>
      <w:r>
        <w:rPr>
          <w:rFonts w:cs="Verdana" w:ascii="Verdana" w:hAnsi="Verdana"/>
          <w:color w:val="333333"/>
          <w:sz w:val="18"/>
          <w:szCs w:val="18"/>
        </w:rPr>
        <w:t>Результат плачевный.</w:t>
        <w:br/>
        <w:t>Помимо психотерaпии для сохранения здоровья, лечения, профилактики болезни большое значение имеют лекарства, и в первую очередь лекарственные растения.</w:t>
        <w:br/>
        <w:t>Природа дарит нам свою волшебную целительную силу - лекарственные травы.</w:t>
        <w:br/>
        <w:t>Невзирая на большие успехи химии, фармaкологии в лечении больных, по данным Всемирной организации здравоохранения, около 80% жителей Земли предпочитaют пользоваться в лечении, профилактике заболеваний лекaрственными травами. Причем желательно использовать растения своего региона. Пусть китайцы, американцы, французы лечатся своими трaвaми.</w:t>
        <w:br/>
        <w:t>Жители Молдовы с большой пользой будут употреблять лекарственные травы, выросшие нa земле нашей страны. Эти травы имеют одинаковый минеральный, витаминный состав с овощами, фруктами, хлебом, водой, которыми мы питаемся, и дают максимальное усвоение в нaшем организме с отсутствием побочных эффектов.</w:t>
        <w:br/>
        <w:t>Массовая фальсификация аптечной продукции снижает доверие людей к химиопрепаратам.</w:t>
        <w:br/>
        <w:t>Если все химические препараты, которые употребляют жители земли выбросить в океан, то люди поздоровеют, а рыба погибнет.</w:t>
      </w:r>
    </w:p>
    <w:p>
      <w:pPr>
        <w:pStyle w:val="Style18"/>
        <w:jc w:val="center"/>
        <w:rPr>
          <w:rFonts w:ascii="Verdana" w:hAnsi="Verdana" w:cs="Verdana"/>
          <w:color w:val="333333"/>
          <w:sz w:val="18"/>
          <w:szCs w:val="18"/>
        </w:rPr>
      </w:pPr>
      <w:r>
        <w:rPr>
          <w:rFonts w:cs="Verdana" w:ascii="Verdana" w:hAnsi="Verdana"/>
          <w:color w:val="333333"/>
          <w:sz w:val="18"/>
          <w:szCs w:val="18"/>
        </w:rPr>
      </w:r>
    </w:p>
    <w:p>
      <w:pPr>
        <w:pStyle w:val="Style18"/>
        <w:jc w:val="center"/>
        <w:rPr>
          <w:rFonts w:ascii="Verdana" w:hAnsi="Verdana" w:cs="Verdana"/>
          <w:color w:val="333333"/>
          <w:sz w:val="18"/>
          <w:szCs w:val="18"/>
        </w:rPr>
      </w:pPr>
      <w:r>
        <w:rPr>
          <w:rFonts w:cs="Verdana" w:ascii="Verdana" w:hAnsi="Verdana"/>
          <w:color w:val="333333"/>
          <w:sz w:val="18"/>
          <w:szCs w:val="18"/>
        </w:rPr>
        <w:br/>
        <w:br/>
      </w:r>
      <w:r>
        <w:rPr>
          <w:rStyle w:val="StrongEmphasis"/>
          <w:rFonts w:cs="Verdana" w:ascii="Verdana" w:hAnsi="Verdana"/>
          <w:color w:val="333333"/>
          <w:sz w:val="18"/>
          <w:szCs w:val="18"/>
        </w:rPr>
        <w:t>Болиголов, за и против</w:t>
      </w:r>
    </w:p>
    <w:p>
      <w:pPr>
        <w:pStyle w:val="Style18"/>
        <w:rPr/>
      </w:pPr>
      <w:r>
        <w:rPr>
          <w:rFonts w:cs="Verdana" w:ascii="Verdana" w:hAnsi="Verdana"/>
          <w:color w:val="333333"/>
          <w:sz w:val="18"/>
          <w:szCs w:val="18"/>
        </w:rPr>
        <w:t xml:space="preserve">Болиголов пятнистый. </w:t>
      </w:r>
      <w:r>
        <w:rPr>
          <w:rStyle w:val="Emphasis"/>
          <w:rFonts w:cs="Verdana" w:ascii="Verdana" w:hAnsi="Verdana"/>
          <w:color w:val="333333"/>
          <w:sz w:val="18"/>
          <w:szCs w:val="18"/>
        </w:rPr>
        <w:t>Conium maculatum.</w:t>
      </w:r>
      <w:r>
        <w:rPr>
          <w:rFonts w:cs="Verdana" w:ascii="Verdana" w:hAnsi="Verdana"/>
          <w:color w:val="333333"/>
          <w:sz w:val="18"/>
          <w:szCs w:val="18"/>
        </w:rPr>
        <w:br/>
        <w:t>Болиголов травянистое растение с высокими (около 1м высоты) стеблями, покрытыми коричнево-пурпурными пятнами. Листья сложные, дважды-триждыперистые, рассеченные. Цветки мелкие, белые, в сложных зонтиках. Плод с волнистыми ребрами. Будучи, растертым в руке растение издает неприятный мышиный запах.</w:t>
        <w:br/>
        <w:t>С лечебной целью в народной медицине используется трава (стебли, листья, цветки, семена).</w:t>
        <w:br/>
        <w:t>Время заготовки июнь-июль. После высушивания листья, семена и цветки хранятся отдельно от других растений. Срок годности - 2 года. Настойка болиголова из сухого сырья (ветки, семена, листья, цветки) готовится следующим образом: в 3-хлитровый бутыль помещают 300г. измельченного материала, заливают 3 литрами водки, настаивают 14 дней в темном прохладном месте, периодически встряхивая. Перед употреблением процедить.</w:t>
        <w:br/>
        <w:t>Растение содержит большое количество ядовитых алкалоидов: кониин, метилкониин, коницеин, конгидрин, псевдоконгидрин. Наиболее ядовиты плоды.</w:t>
        <w:br/>
        <w:t>Растение обладает болеутоляющим, успокаивающим, противосудоржным, противовоспалительным, противоопухолевым, действием.</w:t>
        <w:br/>
        <w:t xml:space="preserve">Внутреннее применение болиголова, как сильно ядовитого растения, требует большой осторожности, принимать по каплями обязательно под врачебным контролем. Не обращайтесь к случайным людям. Самолечение опасно. Считается, что болиголов выросший в дикой природе сильнее действует, чем выращенный на </w:t>
      </w:r>
    </w:p>
    <w:p>
      <w:pPr>
        <w:pStyle w:val="Style18"/>
        <w:rPr>
          <w:rFonts w:ascii="Verdana" w:hAnsi="Verdana" w:cs="Verdana"/>
          <w:color w:val="333333"/>
          <w:sz w:val="18"/>
          <w:szCs w:val="18"/>
        </w:rPr>
      </w:pPr>
      <w:r>
        <w:rPr>
          <w:rFonts w:cs="Verdana" w:ascii="Verdana" w:hAnsi="Verdana"/>
          <w:color w:val="333333"/>
          <w:sz w:val="18"/>
          <w:szCs w:val="18"/>
        </w:rPr>
        <w:t>даче, на участке, что определяется составом почвы, влажностью.</w:t>
        <w:br/>
        <w:t>При лечении онкологического больного следует знать, что на сегодня не существует ни одного одиночного растения, которое с гарантией излечивает рак.</w:t>
        <w:br/>
        <w:t>Поэтому используют сборы из 33 трав. Понятно, что в сбор трав болиголов включать нельзя из-за неприятного запаха и невозможности точной дозировки. Рекомендуется принимать настойку болиголова 1 раз в сутки за час до еды натощак от 1 капли до 40, наращивая ежедневно по 1 капле, затем, постепенно снижая, возвратится к 1 капле. Настойку капать в воду (от 100 до 200 мл, наращивая по 50 мл каждые 13 капель). При первых же признаках отравления (тошнота, головокружение, слабость в ногах и т.д.) прекратить прием болиголова на 3 дня. Начинать вновь лечение с 1 капли. Болиголов можно использовать, как обезболивающие средство при сильных болях у онкологических больных.</w:t>
        <w:br/>
        <w:t>Положительный эффект при комплексной фитотерапии рака обусловлен улучшением общего состояния больного, благодаря улучшению деятельности желудочно-кишечного тракта, печени, почек, мочевыводящих путей, поднятия иммунитета, появления аппетита, улучшения двигательной активности, снятия болей, даже цвет лица улучшается. Растительные сборы могут быть использованы также в профилактике предраковых заболеваний, рецидивов рака и как поддерживающая терапия.</w:t>
        <w:br/>
        <w:t>Причем фитотерапия должна проводиться непрерывно, т.к. болезнь нам выходных дней, отпусков не дает.</w:t>
        <w:br/>
        <w:t>Бывают случаи, когда врачи, недостаточно владеющие информацией, запрещают лечиться лекарственными травами, говоря, что все это мошенничество.</w:t>
        <w:br/>
        <w:t>Но после того как больным с поздними 3-4 стадиями рака стало значительно лучше, сами стали рекомендовать своим больным фитотерапию.</w:t>
        <w:br/>
        <w:t xml:space="preserve">Трудно отнести к лечебным процедурам применение ртути, медного купороса, керосина, сулемы, мочи и т.д. В медицинской </w:t>
      </w:r>
    </w:p>
    <w:p>
      <w:pPr>
        <w:pStyle w:val="Style18"/>
        <w:rPr>
          <w:rFonts w:ascii="Verdana" w:hAnsi="Verdana" w:cs="Verdana"/>
          <w:color w:val="333333"/>
          <w:sz w:val="18"/>
          <w:szCs w:val="18"/>
        </w:rPr>
      </w:pPr>
      <w:r>
        <w:rPr>
          <w:rFonts w:cs="Verdana" w:ascii="Verdana" w:hAnsi="Verdana"/>
          <w:color w:val="333333"/>
          <w:sz w:val="18"/>
          <w:szCs w:val="18"/>
        </w:rPr>
        <w:t> </w:t>
      </w:r>
    </w:p>
    <w:p>
      <w:pPr>
        <w:pStyle w:val="Style18"/>
        <w:rPr>
          <w:rFonts w:ascii="Verdana" w:hAnsi="Verdana" w:cs="Verdana"/>
          <w:color w:val="333333"/>
          <w:sz w:val="18"/>
          <w:szCs w:val="18"/>
        </w:rPr>
      </w:pPr>
      <w:r>
        <w:rPr>
          <w:rFonts w:cs="Verdana" w:ascii="Verdana" w:hAnsi="Verdana"/>
          <w:color w:val="333333"/>
          <w:sz w:val="18"/>
          <w:szCs w:val="18"/>
        </w:rPr>
        <w:t>практике отношение к подобным методикам отрицательное (разрушается печень, почки, кроветворение и т.д.).</w:t>
        <w:br/>
        <w:t>В США недавно был открыт музей шарлатанства, где были представлены лекарства против всех болезней, это были световые, музыкальные и другие приборы, микстуры, которые излечивали все.</w:t>
        <w:br/>
        <w:t>Лечиться болиголовом, травами дело добровольное и решает сам больной после консультации с 2-3 врачами. Ответственность за Ваше здоровье, жизнь Вы берете на себя. Гарантий нет ни в официальной медицине, ни в народной, но надежда сохраняется. Травы многим спасли жизнь, но, к сожалению, не всем. Каждый человек индивидуален. Заранее определить помогут ли травы данному больному невозможно.</w:t>
        <w:br/>
        <w:t>Если Вы настроены на траволечение, то не теряйте ни одного дня. Минимальный курс лечения, когда можно судить об эффекте после 3 месяца. Австрийский врач Штрек ещё в 1760 году о болиголове сообщал следующее: «Но славнейшее из всех лекарств при раке есть болиголов  это действующее лекарство от рака, какого бы он вида не был. Я передавал несколько сот фунтов болиголова, немало не вредя темпераменту и часто с нарочитой пользой».</w:t>
        <w:br/>
        <w:t>Следует добавить: исходя из реалий сегодняшнего дня, что один болиголов без добавления сбора других трав недостаточно эффективен особенно в онкологии.</w:t>
        <w:br/>
        <w:t>Хочу еще рaз напомнить: диагностику проводить только в онкобольницах и как можно раньше. Берегите себя.</w:t>
        <w:br/>
        <w:t>У Вас будет все хорошо. Верьте в победу.</w:t>
      </w:r>
    </w:p>
    <w:p>
      <w:pPr>
        <w:pStyle w:val="Normal"/>
        <w:rPr>
          <w:rFonts w:ascii="Verdana" w:hAnsi="Verdana" w:eastAsia="Times New Roman" w:cs="Verdana"/>
          <w:color w:val="333333"/>
          <w:sz w:val="18"/>
          <w:szCs w:val="18"/>
          <w:lang w:val="en-US" w:eastAsia="ru-RU"/>
        </w:rPr>
      </w:pPr>
      <w:r>
        <w:rPr>
          <w:rFonts w:eastAsia="Times New Roman" w:cs="Verdana" w:ascii="Verdana" w:hAnsi="Verdana"/>
          <w:color w:val="333333"/>
          <w:sz w:val="18"/>
          <w:szCs w:val="18"/>
          <w:lang w:val="en-US" w:eastAsia="ru-RU"/>
        </w:rPr>
      </w:r>
    </w:p>
    <w:p>
      <w:pPr>
        <w:pStyle w:val="Style18"/>
        <w:jc w:val="center"/>
        <w:rPr>
          <w:rFonts w:ascii="Verdana" w:hAnsi="Verdana" w:cs="Verdana"/>
          <w:color w:val="333333"/>
          <w:sz w:val="18"/>
          <w:szCs w:val="18"/>
        </w:rPr>
      </w:pPr>
      <w:r>
        <w:rPr>
          <w:rStyle w:val="StrongEmphasis"/>
          <w:rFonts w:cs="Verdana" w:ascii="Verdana" w:hAnsi="Verdana"/>
          <w:color w:val="333333"/>
          <w:sz w:val="18"/>
          <w:szCs w:val="18"/>
        </w:rPr>
        <w:t>Молитва святому великомученику и целителю Пантелеймону</w:t>
      </w:r>
    </w:p>
    <w:p>
      <w:pPr>
        <w:pStyle w:val="Style18"/>
        <w:rPr>
          <w:rFonts w:ascii="Verdana" w:hAnsi="Verdana" w:cs="Verdana"/>
          <w:color w:val="333333"/>
          <w:sz w:val="18"/>
          <w:szCs w:val="18"/>
        </w:rPr>
      </w:pPr>
      <w:r>
        <w:rPr>
          <w:rFonts w:cs="Verdana" w:ascii="Verdana" w:hAnsi="Verdana"/>
          <w:color w:val="333333"/>
          <w:sz w:val="18"/>
          <w:szCs w:val="18"/>
        </w:rPr>
        <w:t xml:space="preserve">Овеликий угодниче Христов,   страстотерпче и врачу многомилостевый Пантелеймоне! Умилосердися надо мною, грешным рабом, услыши стенание и вопль мой, умилостиви  небеснаго, верховнаго Врача душ и телес наших, Христа Бога нашего, да дарует ми исцеленение от недуга, мя гнетущаго. Приими недостойное моление грешнейшаго паче всех человек. Посети мя благодатным посещением. Не возгнушайся греховных язв моих, помажи их елеем милости твоея и исцели мя; да зрав сый душею и телом, остаток дней моих, благодатею Божиею, возмогу провести в покаянии и угождении Богу и сподоблюся восприяти благий конец жития моего. Эй, угодниче Божий! Умоли Христа Бога, да предстательством твоим дарует здравие телу моему и спасение души моей. Аминь.  </w:t>
      </w:r>
    </w:p>
    <w:p>
      <w:pPr>
        <w:pStyle w:val="Style18"/>
        <w:rPr>
          <w:rFonts w:ascii="Verdana" w:hAnsi="Verdana" w:cs="Verdana"/>
          <w:color w:val="333333"/>
          <w:sz w:val="18"/>
          <w:szCs w:val="18"/>
        </w:rPr>
      </w:pPr>
      <w:r>
        <w:rPr>
          <w:rStyle w:val="StrongEmphasis"/>
          <w:rFonts w:cs="Verdana" w:ascii="Verdana" w:hAnsi="Verdana"/>
          <w:color w:val="333333"/>
          <w:sz w:val="18"/>
          <w:szCs w:val="18"/>
        </w:rPr>
        <w:t> </w:t>
      </w:r>
    </w:p>
    <w:p>
      <w:pPr>
        <w:pStyle w:val="Style18"/>
        <w:jc w:val="center"/>
        <w:rPr>
          <w:rFonts w:ascii="Verdana" w:hAnsi="Verdana" w:cs="Verdana"/>
          <w:color w:val="333333"/>
          <w:sz w:val="18"/>
          <w:szCs w:val="18"/>
        </w:rPr>
      </w:pPr>
      <w:r>
        <w:rPr>
          <w:rStyle w:val="StrongEmphasis"/>
          <w:rFonts w:cs="Verdana" w:ascii="Verdana" w:hAnsi="Verdana"/>
          <w:color w:val="333333"/>
          <w:sz w:val="18"/>
          <w:szCs w:val="18"/>
        </w:rPr>
        <w:t>Молитва Господня</w:t>
      </w:r>
    </w:p>
    <w:p>
      <w:pPr>
        <w:pStyle w:val="Style18"/>
        <w:rPr>
          <w:rFonts w:ascii="Verdana" w:hAnsi="Verdana" w:cs="Verdana"/>
          <w:color w:val="333333"/>
          <w:sz w:val="18"/>
          <w:szCs w:val="18"/>
        </w:rPr>
      </w:pPr>
      <w:r>
        <w:rPr>
          <w:rFonts w:cs="Verdana" w:ascii="Verdana" w:hAnsi="Verdana"/>
          <w:color w:val="333333"/>
          <w:sz w:val="18"/>
          <w:szCs w:val="18"/>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ого.</w:t>
      </w:r>
    </w:p>
    <w:p>
      <w:pPr>
        <w:pStyle w:val="Style18"/>
        <w:rPr/>
      </w:pPr>
      <w:r>
        <w:rPr>
          <w:rStyle w:val="StrongEmphasis"/>
          <w:rFonts w:cs="Verdana" w:ascii="Verdana" w:hAnsi="Verdana"/>
          <w:color w:val="333333"/>
          <w:sz w:val="18"/>
          <w:szCs w:val="18"/>
        </w:rPr>
        <w:t>Комментарий автора:</w:t>
      </w:r>
      <w:r>
        <w:rPr>
          <w:rFonts w:cs="Verdana" w:ascii="Verdana" w:hAnsi="Verdana"/>
          <w:color w:val="333333"/>
          <w:sz w:val="18"/>
          <w:szCs w:val="18"/>
        </w:rPr>
        <w:br/>
        <w:t>Эта молитва мне очень дорога. Я впервые услышал ее 70 лет назад из уст моих родителей, когда был маленьким мальчиком. В те времена религия находилась под запретом.</w:t>
        <w:br/>
        <w:t>С этой молитвой я прошел всю жизнь и иду дальше.</w:t>
        <w:br/>
        <w:t>Мама сказала мне: “Пусть Господь хранит тебя”. Родительское благославение исполняется!</w:t>
      </w:r>
    </w:p>
    <w:p>
      <w:pPr>
        <w:pStyle w:val="Style18"/>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eastAsia="Times New Roman" w:cs="Verdana"/>
          <w:color w:val="333333"/>
          <w:sz w:val="18"/>
          <w:szCs w:val="18"/>
          <w:lang w:val="en-US" w:eastAsia="ru-RU"/>
        </w:rPr>
      </w:pPr>
      <w:r>
        <w:rPr>
          <w:rFonts w:eastAsia="Times New Roman" w:cs="Verdana" w:ascii="Verdana" w:hAnsi="Verdana"/>
          <w:color w:val="333333"/>
          <w:sz w:val="18"/>
          <w:szCs w:val="18"/>
          <w:lang w:val="en-US" w:eastAsia="ru-RU"/>
        </w:rPr>
      </w:r>
    </w:p>
    <w:p>
      <w:pPr>
        <w:pStyle w:val="Normal"/>
        <w:rPr>
          <w:rFonts w:ascii="Verdana" w:hAnsi="Verdana" w:eastAsia="Times New Roman" w:cs="Verdana"/>
          <w:color w:val="333333"/>
          <w:sz w:val="18"/>
          <w:szCs w:val="18"/>
          <w:lang w:val="en-US" w:eastAsia="ru-RU"/>
        </w:rPr>
      </w:pPr>
      <w:r>
        <w:rPr>
          <w:rFonts w:eastAsia="Times New Roman" w:cs="Verdana" w:ascii="Verdana" w:hAnsi="Verdana"/>
          <w:color w:val="333333"/>
          <w:sz w:val="18"/>
          <w:szCs w:val="18"/>
          <w:lang w:val="en-US" w:eastAsia="ru-RU"/>
        </w:rPr>
      </w:r>
    </w:p>
    <w:p>
      <w:pPr>
        <w:pStyle w:val="Normal"/>
        <w:spacing w:before="0" w:after="200"/>
        <w:rPr>
          <w:lang w:val="en-US"/>
        </w:rPr>
      </w:pPr>
      <w:r>
        <w:rPr>
          <w:lang w:val="en-US"/>
        </w:rPr>
      </w:r>
    </w:p>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66111" o:spid="shape_0" fillcolor="silver" stroked="f" o:allowincell="f" style="position:absolute;margin-left:-57.8pt;margin-top:335.8pt;width:583.3pt;height:57.65pt;mso-wrap-style:none;v-text-anchor:middle;rotation:315;mso-position-horizontal:center;mso-position-horizontal-relative:margin;mso-position-vertical:center;mso-position-vertical-relative:margin" type="_x0000_t136">
          <v:path textpathok="t"/>
          <v:textpath on="t" fitshape="t" string="www.fitooncologia.narod.ru" trim="t" style="font-family:&quot;Calibri&quot;;font-size:1pt"/>
          <v:fill o:detectmouseclick="t" type="solid" color2="#3f3f3f"/>
          <v:stroke color="#3465a4" joinstyle="round" endcap="flat"/>
          <w10:wrap type="none"/>
        </v:shape>
      </w:pict>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tooncologia.narod.ru/g1.htm" TargetMode="External"/><Relationship Id="rId4" Type="http://schemas.openxmlformats.org/officeDocument/2006/relationships/hyperlink" Target="http://fitooncologia.narod.ru/g2.htm" TargetMode="External"/><Relationship Id="rId5" Type="http://schemas.openxmlformats.org/officeDocument/2006/relationships/hyperlink" Target="http://fitooncologia.narod.ru/g3.htm" TargetMode="External"/><Relationship Id="rId6" Type="http://schemas.openxmlformats.org/officeDocument/2006/relationships/hyperlink" Target="http://fitooncologia.narod.ru/g4.htm" TargetMode="External"/><Relationship Id="rId7" Type="http://schemas.openxmlformats.org/officeDocument/2006/relationships/hyperlink" Target="http://fitooncologia.narod.ru/g5.htm" TargetMode="External"/><Relationship Id="rId8" Type="http://schemas.openxmlformats.org/officeDocument/2006/relationships/hyperlink" Target="http://fitooncologia.narod.ru/g7.htm" TargetMode="External"/><Relationship Id="rId9" Type="http://schemas.openxmlformats.org/officeDocument/2006/relationships/hyperlink" Target="http://fitooncologia.narod.ru/g8.htm" TargetMode="External"/><Relationship Id="rId10" Type="http://schemas.openxmlformats.org/officeDocument/2006/relationships/hyperlink" Target="http://fitooncologia.narod.ru/g9.htm" TargetMode="External"/><Relationship Id="rId11" Type="http://schemas.openxmlformats.org/officeDocument/2006/relationships/hyperlink" Target="http://fitooncologia.narod.ru/g10.htm" TargetMode="External"/><Relationship Id="rId12" Type="http://schemas.openxmlformats.org/officeDocument/2006/relationships/hyperlink" Target="http://fitooncologia.narod.ru/g11.htm" TargetMode="External"/><Relationship Id="rId13" Type="http://schemas.openxmlformats.org/officeDocument/2006/relationships/hyperlink" Target="http://fitooncologia.narod.ru/g12.htm" TargetMode="External"/><Relationship Id="rId14" Type="http://schemas.openxmlformats.org/officeDocument/2006/relationships/image" Target="media/image2.jpeg"/><Relationship Id="rId15" Type="http://schemas.openxmlformats.org/officeDocument/2006/relationships/hyperlink" Target="http://fitooncologia.narod.ru/Drag%20to%20a%20file%20to%20make%20a%20link."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jpeg"/><Relationship Id="rId19" Type="http://schemas.openxmlformats.org/officeDocument/2006/relationships/hyperlink" Target="http://fitooncologia.narod.ru/Drag%20to%20a%20file%20to%20make%20a%20link."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yperlink" Target="http://fitooncologia.narod.ru/Drag%20to%20a%20file%20to%20make%20a%20link."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hyperlink" Target="http://fitooncologia.narod.ru/Drag%20to%20a%20file%20to%20make%20a%20link."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6.jpeg"/><Relationship Id="rId31" Type="http://schemas.openxmlformats.org/officeDocument/2006/relationships/hyperlink" Target="http://fitooncologia.narod.ru/Drag%20to%20a%20file%20to%20make%20a%20link."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6.jpeg"/><Relationship Id="rId35" Type="http://schemas.openxmlformats.org/officeDocument/2006/relationships/hyperlink" Target="http://fitooncologia.narod.ru/Drag%20to%20a%20file%20to%20make%20a%20link."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08:00Z</dcterms:created>
  <dc:creator>anton</dc:creator>
  <dc:description/>
  <cp:keywords/>
  <dc:language>en-US</dc:language>
  <cp:lastModifiedBy>User</cp:lastModifiedBy>
  <dcterms:modified xsi:type="dcterms:W3CDTF">2011-02-03T08:22:00Z</dcterms:modified>
  <cp:revision>3</cp:revision>
  <dc:subject/>
  <dc:title/>
</cp:coreProperties>
</file>